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токол  заседания стипендиальной комиссии № 4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23.04.2009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 назначении стипендии студентам дневного отд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оциальную стипендию с 01.04.2009 г. по 31.12.2009 г.  студентам, из числа детей-сирот, оставшихся без попечения родителей – 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оциальную стипендию с 01.04.2009 г. по 31.12.2009 г. студентам, признанных  в установленном порядке инвалидами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– 4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оциальную стипендию с 01.04.2009 г. по 31.12.2009 г. студентам, у которых оба родителя (или единственный родитель) неработающие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 </w:t>
      </w:r>
      <w:r>
        <w:rPr/>
        <w:t>группы – 1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оциальную стипендию студентам, у которых оба родителя (или единственный родитель) неработающие пенсион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оциальную стипендию с 01.04.2009 г. по 31.12.2009 г. студентам, у которых неполная семья (в связи со смертью одного из родителей, мать-одиночка) – 2 человек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Определить размер академической стипендии студентам, обучающимся на «отлично» в размере 1375 рублей и на  «хорошо» и «отлично», или на «хорошо» в размере 1100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казания помощи студентам по очной форме обучения создать стипендиальный фонд материальной помощи в размере 25 % от общего стипендиаль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оддержки студентов из числа детей-сирот, оставшихся без попечения родителей; студентов, признанных в установленном порядке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 обучающихся на «отлично», или на  «хорошо» и «отлично», или на «хорошо», выплачивать социальную и академическую стипендию в установлен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м. директора  Волгодонского институ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(филиала) ЮФУ, председатель стипендиальной комиссии                                         Н.Ф. Привалова                         </w:t>
        <w:tab/>
        <w:tab/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Зав. учебной частью</w:t>
        <w:tab/>
        <w:tab/>
        <w:tab/>
        <w:tab/>
        <w:tab/>
        <w:tab/>
        <w:tab/>
        <w:tab/>
        <w:t xml:space="preserve">            Н.А.Григоренко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                                                                                                            Г.Ю. Красул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67" w:leader="none"/>
        </w:tabs>
        <w:rPr>
          <w:sz w:val="22"/>
        </w:rPr>
      </w:pPr>
      <w:r>
        <w:rPr>
          <w:sz w:val="22"/>
        </w:rPr>
        <w:t xml:space="preserve">Ведущий  бухгалтер      </w:t>
        <w:tab/>
        <w:t xml:space="preserve">  Е.Ю.Черныш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тета</w:t>
      </w:r>
    </w:p>
    <w:p>
      <w:pPr>
        <w:pStyle w:val="Normal"/>
        <w:rPr/>
      </w:pPr>
      <w:r>
        <w:rPr>
          <w:sz w:val="22"/>
        </w:rPr>
        <w:t>студенческого самоуправления</w:t>
        <w:tab/>
        <w:tab/>
        <w:tab/>
        <w:tab/>
        <w:tab/>
        <w:tab/>
        <w:t xml:space="preserve">             И.В. Тит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5:00Z</dcterms:created>
  <dc:creator>Server2000</dc:creator>
  <dc:description/>
  <cp:keywords/>
  <dc:language>en-US</dc:language>
  <cp:lastModifiedBy>***</cp:lastModifiedBy>
  <cp:lastPrinted>2009-04-24T10:56:00Z</cp:lastPrinted>
  <dcterms:modified xsi:type="dcterms:W3CDTF">2009-05-04T05:35:00Z</dcterms:modified>
  <cp:revision>3</cp:revision>
  <dc:subject/>
  <dc:title>Протокол  заседания стипендиальной комиссии № 3</dc:title>
</cp:coreProperties>
</file>