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  </w:t>
      </w:r>
    </w:p>
    <w:p>
      <w:pPr>
        <w:pStyle w:val="Normal"/>
        <w:jc w:val="center"/>
        <w:rPr/>
      </w:pPr>
      <w:r>
        <w:rPr>
          <w:b/>
        </w:rPr>
        <w:t>Волгодонский институт экономики, управления и права (филиал) федерального государственного образовательного учреждения высшего профессионального образования «Южный Федераль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_</w:t>
      </w:r>
      <w:r>
        <w:rPr>
          <w:b/>
          <w:bCs/>
          <w:lang w:val="en-US"/>
        </w:rPr>
        <w:t>__</w:t>
      </w:r>
      <w:r>
        <w:rPr>
          <w:b/>
          <w:bCs/>
        </w:rPr>
        <w:t>»_______________200__г.                                                         №________</w:t>
      </w:r>
    </w:p>
    <w:p>
      <w:pPr>
        <w:pStyle w:val="Normal"/>
        <w:jc w:val="center"/>
        <w:rPr>
          <w:bCs/>
        </w:rPr>
      </w:pPr>
      <w:r>
        <w:rPr>
          <w:bCs/>
        </w:rPr>
        <w:t>Волгодон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В связи с недостатком средств для финансирования выплаты социальной стипендии и  во изменение приказов № 46-У от 22.01.2009г. «О назначении социальной стипендии», № 49-У от 20.02.2009г. «О назначении социальной стипендии» , № 49/1 – У от 20.03.2009г. «О назначении социальной стипендии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оциальную стипендию с 01.04.2009 г. по 31.12.2009 г.  студентам, из числа детей-сирот, оставшихся без попечения родителей – 5 человек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социальную стипендию с 01.04.2009 г. по 31.12.2009 г. студентам, признанных  в установленном порядке инвалидами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– 4 человек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социальную стипендию с 01.04.2009 г. по 31.12.2009 г. студентам, у которых оба родителя (или единственный родитель) неработающие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 </w:t>
      </w:r>
      <w:r>
        <w:rPr/>
        <w:t>группы – 1 человек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оциальную стипендию студентам, у которых оба родителя (или единственный родитель) неработающие пенсионер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оциальную стипендию с 01.04.2009 г. по 31.12.2009 г. студентам, у которых неполная семья (в связи со смертью одного из родителей, мать-одиночка) – 2 человека:</w:t>
      </w:r>
    </w:p>
    <w:p>
      <w:pPr>
        <w:pStyle w:val="Normal"/>
        <w:ind w:left="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/>
        <w:t>Определить размер академической стипендии студентам, обучающимся на «отлично» в размере 1375 рублей и на  «хорошо» и «отлично», или на «хорошо» в размере 1100 рубл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казания помощи студентам по очной форме обучения создать стипендиальный фонд материальной помощи в размере 25 % от общего стипендиаль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поддержки студентов из числа детей-сирот, оставшихся без попечения родителей; студентов, признанных в установленном порядке инвалидам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; обучающихся на «отлично», или на  «хорошо» и «отлично», или на «хорошо», выплачивать социальную и академическую стипендию в установленном размер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jc w:val="both"/>
        <w:rPr/>
      </w:pPr>
      <w:r>
        <w:rPr>
          <w:i/>
        </w:rPr>
        <w:t>Основание: протокол заседания стипендиальной комиссии № 4 от 23.04.2009  уч. год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Директор Волгодонского института</w:t>
      </w:r>
    </w:p>
    <w:p>
      <w:pPr>
        <w:pStyle w:val="Normal"/>
        <w:rPr/>
      </w:pPr>
      <w:r>
        <w:rPr>
          <w:b/>
        </w:rPr>
        <w:t>(филиала) ЮФУ  д.ф.н., профессор                                                       Н.С. Ре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38:00Z</dcterms:created>
  <dc:creator>U1</dc:creator>
  <dc:description/>
  <cp:keywords/>
  <dc:language>en-US</dc:language>
  <cp:lastModifiedBy>***</cp:lastModifiedBy>
  <cp:lastPrinted>2009-04-24T10:56:00Z</cp:lastPrinted>
  <dcterms:modified xsi:type="dcterms:W3CDTF">2009-05-04T05:38:00Z</dcterms:modified>
  <cp:revision>2</cp:revision>
  <dc:subject/>
  <dc:title>                 </dc:title>
</cp:coreProperties>
</file>