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конкурса «Конвейер социальных проектов. Стань помощником депутат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нкурс проводится Региональной молодежной общественной организацией «НАШ РОСТОВ» при поддержке Правительства Ростовской области с целью популяризации общественной деятельности и выявления наиболее талантливых и активных общественных молодежных лидеров Р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частники предоставляют на конкурс проекты, актуальные для территории соответствующего избирательного округа в Ростовской области, по трем направлениям: «социальная сфера», «здоровый образ жизни» и «патриотическое воспитание молодежи». Для Ростова-на-Дону добавлена еще одна конкурсная тема для создания проектов – «Городское хозяйство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екты-победители будут рекомендованы к дальнейшей поддержке и реализации совместно с депутатами в конкретных избирательных округах. Лучшие участники конкурса получат возможность стать  помощниками депутатов от соответствующего округа на общественных началах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нкурс проводится в следующих городах Ростовской области: Ростов-на-Дону, Шахты, Волгодонск, Новочеркасск и Каменск-Шахтин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участия в конкурс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Участники должны предоставить в конкурсную комиссию, состоящую из представителей Правительства Ростовской области,  депутатов Законодательного Собрания Ростовской области, руководителей общественных организаций, представителей СМИ, общественных деятелей, проект, отвечающий требованиям конкурса (информация в </w:t>
      </w:r>
      <w:r>
        <w:rPr>
          <w:i/>
          <w:sz w:val="26"/>
          <w:szCs w:val="26"/>
        </w:rPr>
        <w:t>Приложении 1</w:t>
      </w:r>
      <w:r>
        <w:rPr>
          <w:sz w:val="26"/>
          <w:szCs w:val="26"/>
        </w:rPr>
        <w:t xml:space="preserve">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ы предоставляются не позднее 10 сентября 2015 года года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b/>
          <w:sz w:val="26"/>
          <w:szCs w:val="26"/>
          <w:lang w:val="en-US"/>
        </w:rPr>
        <w:t>rusmia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с пометкой в теме письма «Конвейер социальных проектов».</w:t>
      </w:r>
    </w:p>
    <w:p>
      <w:pPr>
        <w:pStyle w:val="Normal"/>
        <w:jc w:val="both"/>
        <w:rPr/>
      </w:pPr>
      <w:r>
        <w:rPr>
          <w:sz w:val="26"/>
          <w:szCs w:val="26"/>
        </w:rPr>
        <w:t>2) Пройдя первый этап (отбор проекта экспертным советом конкурса), участники должны организовать и провести информационное мероприятие (круглый стол, брифинг и т.п.) на тему, созвучную с выдвигаемым на конкурс проектом и актуальную для молодежной аудитории, с привлечением СМИ. Результатом подобного мероприятия должны быть публикации в местных и региональных СМИ, распространение информации о проекте и мероприятии в социальных сет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проект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Актуальность для конкретной территории (решение существующей проблемы или создание  благоприятных условий для развития инициатив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хват населения в процессе реализации проекта (в том числе вовлеченность молодеж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оддержка проекта молодежью общественных организаций и конкретной территории (список поддержавших проект  предоставляется в конкурсную комиссию, минимальное количество подписей – 100 человек). При большем количестве собранных в поддержку проекта подписей участник получает дополнительные баллы.</w:t>
      </w:r>
    </w:p>
    <w:p>
      <w:pPr>
        <w:pStyle w:val="Normal"/>
        <w:jc w:val="both"/>
        <w:rPr/>
      </w:pPr>
      <w:r>
        <w:rPr>
          <w:sz w:val="26"/>
          <w:szCs w:val="26"/>
        </w:rPr>
        <w:t>Подписной лист в поддержку проекта должен содержать следующие данные подписавшего: ФИО, место учебы или работы (социальный статус), номер мобильного телефона. Представители экспертного совета конкурса будут осуществлять контроль качества подписей, собранных участниками в поддержку проекта, путем выборочного обзвона подписавшихся. При получении отрицательного ответа от одного подписавшего (отрицание поддержки проекта) участник получает предупреждение, при получении  отрицательного ответа от второго, подписавшегося в поддержку проекта, участник автоматически снимается с конкур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) Медийный эффект от реализации проекта (начиная со стадии его инициирования).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конкурса могут стать молодые люди в возрасте от 18 до 30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Сроки проведения конкурса и подведение итогов:</w:t>
      </w:r>
    </w:p>
    <w:p>
      <w:pPr>
        <w:pStyle w:val="Normal"/>
        <w:jc w:val="both"/>
        <w:rPr/>
      </w:pPr>
      <w:r>
        <w:rPr>
          <w:sz w:val="26"/>
          <w:szCs w:val="26"/>
        </w:rPr>
        <w:t>Конкурс проводится в период с 25 июля по 15 сентября 2015 года.</w:t>
      </w:r>
    </w:p>
    <w:p>
      <w:pPr>
        <w:pStyle w:val="Normal"/>
        <w:jc w:val="both"/>
        <w:rPr/>
      </w:pPr>
      <w:r>
        <w:rPr>
          <w:sz w:val="26"/>
          <w:szCs w:val="26"/>
        </w:rPr>
        <w:t>Подведение итогов и определение победителей состоится во второй половине сентября 201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остав экспертной комиссии конкурса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Тутова Лариса Николаевна, </w:t>
      </w:r>
      <w:r>
        <w:rPr>
          <w:sz w:val="26"/>
          <w:szCs w:val="26"/>
        </w:rPr>
        <w:t>депутат Законодательного Собрания Ростовской области, председатель комитета по молодежной политике, физической культуре, спорту и туризму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Гелас Максим Валерьевич</w:t>
      </w:r>
      <w:r>
        <w:rPr>
          <w:sz w:val="26"/>
          <w:szCs w:val="26"/>
        </w:rPr>
        <w:t>, депутат Законодательного Собрания Рост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i/>
          <w:sz w:val="26"/>
          <w:szCs w:val="26"/>
        </w:rPr>
        <w:t xml:space="preserve">Демченко Марина Владимировна, </w:t>
      </w:r>
      <w:r>
        <w:rPr>
          <w:color w:val="000000"/>
          <w:sz w:val="26"/>
          <w:szCs w:val="26"/>
          <w:shd w:fill="FFFFFF" w:val="clear"/>
        </w:rPr>
        <w:t>руководитель Консалтингового Центра "Strategic Marketing Consulting &amp; Coaching"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Зайчиков Андрей Григорьевич</w:t>
      </w:r>
      <w:r>
        <w:rPr>
          <w:sz w:val="26"/>
          <w:szCs w:val="26"/>
        </w:rPr>
        <w:t>, председатель правления региональной молодежной общественной организации «НАШ РОСТОВ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Заревский Сергей Александрович, </w:t>
      </w:r>
      <w:r>
        <w:rPr>
          <w:sz w:val="26"/>
          <w:szCs w:val="26"/>
        </w:rPr>
        <w:t>депутат Ростовской-на-Дону городской Думы</w:t>
      </w:r>
    </w:p>
    <w:p>
      <w:pPr>
        <w:pStyle w:val="Normal"/>
        <w:jc w:val="both"/>
        <w:rPr>
          <w:rFonts w:ascii="Helvetica" w:hAnsi="Helvetica" w:cs="Helvetica"/>
          <w:color w:val="373E4D"/>
          <w:sz w:val="18"/>
          <w:szCs w:val="18"/>
          <w:shd w:fill="F6F7F8" w:val="clear"/>
        </w:rPr>
      </w:pPr>
      <w:r>
        <w:rPr>
          <w:rFonts w:cs="Helvetica" w:ascii="Helvetica" w:hAnsi="Helvetica"/>
          <w:color w:val="373E4D"/>
          <w:sz w:val="18"/>
          <w:szCs w:val="18"/>
          <w:shd w:fill="F6F7F8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6F7F8" w:val="clear"/>
        </w:rPr>
      </w:pPr>
      <w:r>
        <w:rPr>
          <w:b/>
          <w:i/>
          <w:color w:val="000000"/>
          <w:sz w:val="26"/>
          <w:szCs w:val="26"/>
          <w:shd w:fill="F6F7F8" w:val="clear"/>
        </w:rPr>
        <w:t>Мажара Виталий Вячеславович</w:t>
      </w:r>
      <w:r>
        <w:rPr>
          <w:color w:val="000000"/>
          <w:sz w:val="26"/>
          <w:szCs w:val="26"/>
          <w:shd w:fill="F6F7F8" w:val="clear"/>
        </w:rPr>
        <w:t xml:space="preserve">, </w:t>
      </w:r>
      <w:r>
        <w:rPr>
          <w:sz w:val="26"/>
          <w:szCs w:val="26"/>
        </w:rPr>
        <w:t>депутат Ростовской-на-Дону городской Думы, Председатель совета молодых депутатов РО, член Палаты молодых Законодателей при Совете Федерации РФ</w:t>
      </w:r>
    </w:p>
    <w:p>
      <w:pPr>
        <w:pStyle w:val="Normal"/>
        <w:jc w:val="both"/>
        <w:rPr>
          <w:rFonts w:ascii="Helvetica" w:hAnsi="Helvetica" w:cs="Helvetica"/>
          <w:color w:val="373E4D"/>
          <w:sz w:val="18"/>
          <w:szCs w:val="18"/>
          <w:shd w:fill="F6F7F8" w:val="clear"/>
        </w:rPr>
      </w:pPr>
      <w:r>
        <w:rPr>
          <w:rFonts w:cs="Helvetica" w:ascii="Helvetica" w:hAnsi="Helvetica"/>
          <w:color w:val="373E4D"/>
          <w:sz w:val="18"/>
          <w:szCs w:val="18"/>
          <w:shd w:fill="F6F7F8" w:val="clear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Игнатюк Петр Алексеевич</w:t>
      </w:r>
      <w:r>
        <w:rPr>
          <w:sz w:val="26"/>
          <w:szCs w:val="26"/>
        </w:rPr>
        <w:t>, Генеральный директор Молодежного информационного агентства «МИА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 Контактная информация:</w:t>
      </w:r>
      <w:r>
        <w:rPr>
          <w:i/>
          <w:sz w:val="26"/>
          <w:szCs w:val="26"/>
        </w:rPr>
        <w:t xml:space="preserve"> Зайчиков Андрей, моб. тел. 8 (928) 226-55-26;  раб. тел. 8 (863) 240-15-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06:00Z</dcterms:created>
  <dc:creator>Карина</dc:creator>
  <dc:description/>
  <cp:keywords/>
  <dc:language>en-US</dc:language>
  <cp:lastModifiedBy>Андрей</cp:lastModifiedBy>
  <cp:lastPrinted>2012-10-10T11:48:00Z</cp:lastPrinted>
  <dcterms:modified xsi:type="dcterms:W3CDTF">2015-07-30T10:41:00Z</dcterms:modified>
  <cp:revision>4</cp:revision>
  <dc:subject/>
  <dc:title>Согласовано:</dc:title>
</cp:coreProperties>
</file>