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  <w:br/>
        <w:t>основной образовательной программы подготовки бакалавров</w:t>
        <w:br/>
        <w:t xml:space="preserve">Направление подготовки 44.03.01 «Педагогическое образование»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Квалификация (степень):</w:t>
      </w:r>
      <w:r>
        <w:rPr>
          <w:color w:val="000000"/>
        </w:rPr>
        <w:t xml:space="preserve"> академический бакалавр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рок обучения:</w:t>
      </w:r>
      <w:r>
        <w:rPr>
          <w:color w:val="000000"/>
        </w:rPr>
        <w:t xml:space="preserve"> очная форма обучения – 4 года; заочная форма обучения – 5 лет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рофиль подготовки:</w:t>
      </w:r>
      <w:r>
        <w:rPr>
          <w:color w:val="000000"/>
        </w:rPr>
        <w:t xml:space="preserve"> Физическая культура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редметная область</w:t>
      </w:r>
      <w:r>
        <w:rPr>
          <w:color w:val="000000"/>
        </w:rPr>
        <w:t>: Данная образовательная программа включает дисциплины гуманитарного, социального и экономического цикла: «История», «Философия», «Иностранный язык», «Экономика образования», «Педагогическая риторика», дисциплины математического и естественно-научного цикла: «Информатика», «Естественно-научные основы мира», дисциплины профессионального цикла: «Педагогика», «Психология», «Теория физической культуры и спорта», «Безопасность жизнедеятельности», «Основы медицинских знаний и здорового образа жизни» «Биохимия человека», «Спортивная медицина» 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Профессиональная направленность</w:t>
      </w:r>
      <w:r>
        <w:rPr>
          <w:color w:val="000000"/>
        </w:rPr>
        <w:t xml:space="preserve">: Содержание вариативной (профильной) части обеспечивает подготовку бакалавра в соответствии с квалификационной характеристикой бакалавра по физической культуре, позволяет обучающимся получить углубленные знания, навыки для успешной профессиональной деятельности и возможность продолжения профессионального образования в магистратуре. Прежде всего, это дисциплины: «Физкультурно-педагогического совершенствование в избранном виде спорта», «Лечебная физическая культура и массаж в системе реабилитации», «Современные оздоровительные технологии». Профессиональная деятельность бакалавра в области физической культуры по профилю «Физическая культура» направлена на совершенствование физического, психического и функционального состояния человека и практическую реализацию средствами физической культуры высших достижений в массовом и профессиональном спорте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Цели и задачи:</w:t>
      </w:r>
      <w:r>
        <w:rPr>
          <w:color w:val="000000"/>
        </w:rPr>
        <w:t xml:space="preserve"> Целью основной образовательной программы направления </w:t>
      </w:r>
      <w:r>
        <w:rPr>
          <w:bCs/>
          <w:color w:val="000000"/>
        </w:rPr>
        <w:t>44.03.01 «Педагогическое образова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является подготовка высококвалифицированного бакалавра физической культуры, сферой деятельности которого является физическая культура, двигательная рекреация, оздоровление населения средствами физической культуры и спорта. Реализация данной программы подготовки предполагает решение различных образовательных задач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вышение общего и специального теоретического уровня знаний, необходимого для применения в различных областях сферы физической культуры и спорт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воение блока дисциплин, направленных на совершенствование методологических и технологических умений и навыков будущего учителя физической культуры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крепление и совершенствование практических и прикладных знаний, умений и навыков через комплекс учебных и педагогических практик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Результаты обучения:</w:t>
      </w:r>
      <w:r>
        <w:rPr>
          <w:color w:val="000000"/>
        </w:rPr>
        <w:t xml:space="preserve"> Результаты освоения ООП бакалавриата определяются приобретенными выпускниками компетенциями, способностью применять полученные знания, умения и личные качества в соответствии с задачами профессиональной деятельности. Общеобразовательная программа предполагает освоение блока общекультурных компетенций: владение культурой мышления, способность к обобщению, анализу, восприятию информации, постановке цели и выбору путей её достижения, использование основных нормативных и правовых документов в своей деятельности, готовность использовать методы физического воспитания и самовоспитания для повышения адаптационных резервов организма и укрепления здоровья и т.д. Помимо общекультурных компетенций освоение ООП предполагает формирование объемного блока профессиональных компетенций в различных сферах деятельности: учебно-воспитательной, социально-педагогической, физкультурно-спортивной, оздоровительно-рекреативной, коррекционно-развивающей, научно-методической, организационно-управленческой, культурно-просветительской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Кадровое обеспечение учебного процесса: </w:t>
      </w:r>
      <w:r>
        <w:rPr>
          <w:color w:val="000000"/>
        </w:rPr>
        <w:t>Реализация ООП бакалавриата обеспечивается научно-педагогическими кадрами, действующими руководителями и ведущими специалистами профильных организаций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:</w:t>
      </w:r>
      <w:r>
        <w:rPr>
          <w:color w:val="000000"/>
        </w:rPr>
        <w:t xml:space="preserve"> Волгодонский институт (филиал) ЮФУ располагает современной материально-технической базой,</w:t>
      </w:r>
      <w:r>
        <w:rPr/>
        <w:t xml:space="preserve"> обеспечивающей проведение всех видов дисциплинарной и междисциплинарной подготовки,  практической и научно-исследовательской работы обучающихся,</w:t>
      </w:r>
      <w:r>
        <w:rPr>
          <w:color w:val="000000"/>
        </w:rPr>
        <w:t xml:space="preserve"> соответствующей действующим санитарно-гигиеническим и противопожарным нормам и обеспечивающей реализацию ООП по направлению подготовки </w:t>
      </w:r>
      <w:r>
        <w:rPr>
          <w:bCs/>
          <w:color w:val="000000"/>
        </w:rPr>
        <w:t>44.03.01 «Педагогическое образование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Трудоустройство:</w:t>
      </w:r>
      <w:r>
        <w:rPr>
          <w:color w:val="000000"/>
        </w:rPr>
        <w:t xml:space="preserve"> Выпускник, получивший квалификацию бакалавр по физической культуре востребован на рынке труда и способен осуществлять трудовую деятельность в сфере физической культуры и спорта, в образовательных учреждениях различного типа, в спортивно-оздоровительных центрах, в фитнес-центрах, в структурах аппарата управления по физической культуре и спорт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альнейшее образование:</w:t>
      </w:r>
      <w:r>
        <w:rPr>
          <w:color w:val="000000"/>
        </w:rPr>
        <w:t xml:space="preserve"> По окончании бакалавриата выпускники могут продолжить своё обучение </w:t>
      </w:r>
      <w:r>
        <w:rPr>
          <w:color w:val="000000"/>
          <w:shd w:fill="FFFFFF" w:val="clear"/>
        </w:rPr>
        <w:t>по направлениям магистерской подготовки в ЮФУ, а в дальнейшем – в аспирантуре ЮФУ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1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8:00Z</dcterms:created>
  <dc:creator>***</dc:creator>
  <dc:description/>
  <cp:keywords/>
  <dc:language>en-US</dc:language>
  <cp:lastModifiedBy>***</cp:lastModifiedBy>
  <cp:lastPrinted>2014-01-13T17:10:00Z</cp:lastPrinted>
  <dcterms:modified xsi:type="dcterms:W3CDTF">2014-01-14T07:56:00Z</dcterms:modified>
  <cp:revision>8</cp:revision>
  <dc:subject/>
  <dc:title/>
</cp:coreProperties>
</file>