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литика в области качества кафедры ЭиУ</w:t>
      </w:r>
    </w:p>
    <w:p>
      <w:pPr>
        <w:pStyle w:val="1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олгодонского института (филиала) ЮФУ</w:t>
      </w:r>
    </w:p>
    <w:p>
      <w:pPr>
        <w:pStyle w:val="Normal"/>
        <w:ind w:firstLine="708"/>
        <w:jc w:val="both"/>
        <w:rPr>
          <w:rStyle w:val="Infotext"/>
          <w:b/>
          <w:b/>
          <w:sz w:val="28"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Infotext"/>
          <w:b/>
          <w:sz w:val="28"/>
          <w:szCs w:val="28"/>
        </w:rPr>
        <w:t>Политика в области менеджмента качества кафедры экономики и управления Волгодонского института (филиала) ЮФУ</w:t>
      </w:r>
      <w:r>
        <w:rPr>
          <w:rStyle w:val="StrongEmphasis"/>
          <w:b w:val="false"/>
          <w:sz w:val="28"/>
          <w:szCs w:val="28"/>
        </w:rPr>
        <w:t xml:space="preserve"> основана на ключевых положениях политики качества Южного Федерального Университета и направлена на постоянное обеспечение гарантированного высокого качества образовательных услуг и научно-исследовательских разработок, представляемых потребителями и заказчиками. Основой для непрерывного улучшения качества образовательного, научно-исследовательского и иных процессов является система эффективной обратной связи с потребителями, поставщиками и сотрудниками кафед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Базовые направления политики в области качества данного структурного подразделе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предоставлять студентам широкие возможности реализации индивидуальных траекторий обучения, обеспечивать возможность получения образования в течение всей жизни, содействовать их успешной карьер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развивать партнерские отношения с органами управления образованием Ростовской области, образовательными учреждениями всех видов и типов, а так же создавать взаимовыгодные отношения с организациями-работодателями для совместного решения задач в подготовке конкурентоспособного специалист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выпускникам кафедры высокую востребованность и конкурентоспособность в сфере их назначения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сем категориям обучающихся условия для формирования социокультурной воспитательной среды, самовыражения и саморазвития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идение </w:t>
      </w:r>
      <w:r>
        <w:rPr>
          <w:rStyle w:val="Infotext"/>
          <w:b/>
          <w:sz w:val="28"/>
          <w:szCs w:val="28"/>
        </w:rPr>
        <w:t>кафедры экономики и управления Волгодонского института (филиал) ЮФУ в области качества образова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быть ведущей кафедрой в структуре </w:t>
      </w:r>
      <w:r>
        <w:rPr>
          <w:rStyle w:val="Infotext"/>
          <w:sz w:val="28"/>
          <w:szCs w:val="28"/>
        </w:rPr>
        <w:t>Волгодонского института (филиала) ЮФУ</w:t>
      </w:r>
      <w:r>
        <w:rPr>
          <w:sz w:val="28"/>
          <w:szCs w:val="28"/>
        </w:rPr>
        <w:t xml:space="preserve">, гарантирующей получение качественного современного образования и профессиональную подготовку в соответствии с российскими и международными образовательными стандартами, и влиять на востребованность экономического образования в масштабах российского и европейского образовательного сообщества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быть инновационной кафедрой, эффективно внедряющей в практику инновационные технологии и научные разработки в области экономики и управления. 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Мисс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Infotext"/>
          <w:b/>
          <w:sz w:val="28"/>
          <w:szCs w:val="28"/>
        </w:rPr>
        <w:t>кафедры экономики и управления Волгодонского института (филиала) ЮФ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rStyle w:val="StrongEmphasis"/>
          <w:b w:val="false"/>
          <w:sz w:val="28"/>
          <w:szCs w:val="28"/>
        </w:rPr>
        <w:t>аключается в воспитании и развитии социально и профессионально компетентной личности, подготовке творчески мыслящих специалистов в области экономики и управления, способных пополнить и повысить интеллектуальный потенциал России на основе оптимального сочетания фундаментального образования с практикоориентированной профильной подготовкой с учетом требований современного рынка труд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тика</w:t>
      </w:r>
      <w:r>
        <w:rPr>
          <w:rStyle w:val="Infotext"/>
          <w:sz w:val="28"/>
          <w:szCs w:val="28"/>
        </w:rPr>
        <w:t xml:space="preserve"> кафедры экономики и управления</w:t>
      </w:r>
      <w:r>
        <w:rPr>
          <w:sz w:val="28"/>
          <w:szCs w:val="28"/>
        </w:rPr>
        <w:t xml:space="preserve"> в области качества обеспечивается реализацией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и внедрить эффективную систему управления качеством обеспечивающую непрерывное повышение качества образовательной деятельн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обеспечить условия для повышения квалификации и роста профессионального мастерства профессорско-преподавательского состава и учебно-вспомогательного персонала кафедры посредством создания и реализации системы персональной оценки труда каждого работающего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обеспечить необходимый уровень подготовки абитуриентов и обучающихся студентов посредством входного отбора и создания положительной мотивации студентов к обучению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 повышать качество учебно-методического и материально-технического обеспечения образовательного процесса, внедрять современные технологии обуч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увеличить объем и расширить сферы научно-исследовательской и инновационной деятельности кафедры, как основы для привлечения дополнительных ресурсов, повышения квалификации и практических навыков персонала и обеспечения базы для образовательного процесса и подготовки кадров высшей квалификации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систему постоянного профессионального обучения в области менеджмента качества для всех сотрудников кафедры; совершенствовать систему управления на основе современных методов менеджмента организации. </w:t>
      </w:r>
    </w:p>
    <w:p>
      <w:pPr>
        <w:pStyle w:val="Normal"/>
        <w:spacing w:before="280" w:after="2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осуществляе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м фундаментальной и прикладной науки, созданием конкурентоспособной научно-технической продукц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м эффективности подготовки научно-педагогичсеких кадр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м необходимых условий для внедрения и эффективного использования новых образовательных технологий и результатов научной деятельност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м корпоративной культуры и формированием привлекательного имиджа кафедры и ВУЗа в целом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кафедры экономики и управления в области качества на 2015-2016 уч. год</w:t>
      </w:r>
    </w:p>
    <w:p>
      <w:pPr>
        <w:pStyle w:val="Normal"/>
        <w:numPr>
          <w:ilvl w:val="0"/>
          <w:numId w:val="4"/>
        </w:numPr>
        <w:spacing w:lineRule="exact" w:line="1" w:before="0" w:after="125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3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7435"/>
        <w:gridCol w:w="1363"/>
      </w:tblGrid>
      <w:tr>
        <w:trPr>
          <w:trHeight w:val="94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307"/>
              <w:ind w:left="10" w:firstLine="48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15"/>
              </w:rPr>
              <w:t>п/п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4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показател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9" w:hanging="0"/>
              <w:rPr/>
            </w:pPr>
            <w:r>
              <w:rPr/>
              <w:t xml:space="preserve">Значение </w:t>
            </w:r>
            <w:r>
              <w:rPr>
                <w:spacing w:val="-4"/>
              </w:rPr>
              <w:t xml:space="preserve">целевого </w:t>
            </w:r>
            <w:r>
              <w:rPr/>
              <w:t>показателя</w:t>
            </w:r>
          </w:p>
        </w:tc>
      </w:tr>
      <w:tr>
        <w:trPr>
          <w:trHeight w:val="351" w:hRule="atLeast"/>
        </w:trPr>
        <w:tc>
          <w:tcPr>
            <w:tcW w:w="9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образовательного процесса</w:t>
            </w:r>
          </w:p>
        </w:tc>
      </w:tr>
      <w:tr>
        <w:trPr>
          <w:trHeight w:val="94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44" w:firstLine="10"/>
              <w:rPr/>
            </w:pPr>
            <w:r>
              <w:rPr>
                <w:spacing w:val="-5"/>
              </w:rPr>
              <w:t xml:space="preserve">Обеспечение основных образовательных программ  </w:t>
            </w:r>
            <w:r>
              <w:rPr>
                <w:spacing w:val="-7"/>
              </w:rPr>
              <w:t xml:space="preserve">модернизированными учебно-методическими комплексами и </w:t>
            </w:r>
            <w:r>
              <w:rPr/>
              <w:t>рабочими программами дисципли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57" w:firstLine="10"/>
              <w:rPr/>
            </w:pPr>
            <w:r>
              <w:rPr>
                <w:spacing w:val="-7"/>
              </w:rPr>
              <w:t xml:space="preserve">Обеспечение основных образовательных программ </w:t>
            </w:r>
            <w:r>
              <w:rPr>
                <w:spacing w:val="-4"/>
              </w:rPr>
              <w:t>электронными учебниками и учебными пособиями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5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075" w:hanging="0"/>
              <w:rPr/>
            </w:pPr>
            <w:r>
              <w:rPr>
                <w:spacing w:val="-7"/>
              </w:rPr>
              <w:t xml:space="preserve">Успеваемость студентов основных образовательных </w:t>
            </w:r>
            <w:r>
              <w:rPr/>
              <w:t>програм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312"/>
              <w:rPr/>
            </w:pPr>
            <w:r>
              <w:rPr/>
              <w:t>-</w:t>
              <w:tab/>
              <w:t>средний процент успеваем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312"/>
              <w:rPr/>
            </w:pPr>
            <w:r>
              <w:rPr/>
              <w:t>-</w:t>
              <w:tab/>
            </w:r>
            <w:r>
              <w:rPr>
                <w:spacing w:val="-7"/>
              </w:rPr>
              <w:t>средний процент качества успеваемости («4» и «5»)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jc w:val="center"/>
              <w:rPr/>
            </w:pPr>
            <w:r>
              <w:rPr/>
              <w:t>85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jc w:val="center"/>
              <w:rPr/>
            </w:pPr>
            <w:r>
              <w:rPr/>
              <w:t>60%</w:t>
            </w:r>
          </w:p>
        </w:tc>
      </w:tr>
      <w:tr>
        <w:trPr>
          <w:trHeight w:val="94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Число студентов - стипендиатов именных стипендий,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к общему числу студентов, назначенных на академическую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ипендию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% трудоустроенных выпускников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10" w:hanging="0"/>
              <w:rPr/>
            </w:pPr>
            <w:r>
              <w:rPr>
                <w:spacing w:val="-7"/>
              </w:rPr>
              <w:t xml:space="preserve">Степень удовлетворенности студентов организацией учебного </w:t>
            </w:r>
            <w:r>
              <w:rPr/>
              <w:t>процесса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296" w:hanging="0"/>
              <w:rPr/>
            </w:pPr>
            <w:r>
              <w:rPr>
                <w:spacing w:val="-7"/>
              </w:rPr>
              <w:t xml:space="preserve">Рост числа слушателей программ дополнительного </w:t>
            </w:r>
            <w:r>
              <w:rPr/>
              <w:t>профессионального образования (%)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ачество научно-исследовательского процесса</w:t>
            </w:r>
          </w:p>
        </w:tc>
      </w:tr>
      <w:tr>
        <w:trPr>
          <w:trHeight w:val="61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638" w:hanging="0"/>
              <w:rPr/>
            </w:pPr>
            <w:r>
              <w:rPr>
                <w:spacing w:val="-7"/>
              </w:rPr>
              <w:t xml:space="preserve">Количество статей в научной периодике, индексируемой </w:t>
            </w:r>
            <w:r>
              <w:rPr/>
              <w:t>иностранными и российскими организациями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5" w:hanging="0"/>
              <w:jc w:val="center"/>
              <w:rPr/>
            </w:pPr>
            <w:r>
              <w:rPr/>
              <w:t>20 ед.</w:t>
            </w:r>
          </w:p>
          <w:p>
            <w:pPr>
              <w:pStyle w:val="Normal"/>
              <w:shd w:fill="FFFFFF" w:val="clear"/>
              <w:spacing w:lineRule="exact" w:line="307"/>
              <w:ind w:left="15"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Численность аспирантов на начало учебного года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ind w:left="15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кадрового потенциала</w:t>
            </w:r>
          </w:p>
        </w:tc>
      </w:tr>
      <w:tr>
        <w:trPr>
          <w:trHeight w:val="62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2"/>
              </w:rPr>
              <w:t>Переподготовка    и    повышение    квалификации    научно-</w:t>
            </w:r>
            <w:r>
              <w:rPr/>
              <w:t>педагогических работников (чел.)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ind w:left="1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" w:hanging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/>
            </w:pPr>
            <w:r>
              <w:rPr>
                <w:b/>
                <w:bCs/>
                <w:spacing w:val="-6"/>
              </w:rPr>
              <w:t xml:space="preserve">Показатели международного и национального </w:t>
            </w:r>
            <w:r>
              <w:rPr>
                <w:b/>
                <w:spacing w:val="-6"/>
              </w:rPr>
              <w:t>признания</w:t>
            </w:r>
          </w:p>
        </w:tc>
      </w:tr>
      <w:tr>
        <w:trPr>
          <w:trHeight w:val="73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pacing w:val="-2"/>
              </w:rPr>
            </w:pPr>
            <w:r>
              <w:rPr>
                <w:spacing w:val="-7"/>
              </w:rPr>
              <w:t xml:space="preserve">Доля обучающихся иностранных студентов без учета </w:t>
            </w:r>
            <w:r>
              <w:rPr/>
              <w:t>государств - участников СНГ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/>
            </w:pPr>
            <w:r>
              <w:rPr/>
              <w:t>0,00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fotext">
    <w:name w:val="info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7:00Z</dcterms:created>
  <dc:creator>***</dc:creator>
  <dc:description/>
  <cp:keywords/>
  <dc:language>en-US</dc:language>
  <cp:lastModifiedBy>***</cp:lastModifiedBy>
  <dcterms:modified xsi:type="dcterms:W3CDTF">2015-10-14T12:02:00Z</dcterms:modified>
  <cp:revision>8</cp:revision>
  <dc:subject/>
  <dc:title/>
</cp:coreProperties>
</file>