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074"/>
        <w:gridCol w:w="1668"/>
      </w:tblGrid>
      <w:tr>
        <w:trPr>
          <w:trHeight w:val="2317" w:hRule="atLeast"/>
        </w:trPr>
        <w:tc>
          <w:tcPr>
            <w:tcW w:w="2936" w:type="dxa"/>
            <w:tcBorders/>
          </w:tcPr>
          <w:p>
            <w:pPr>
              <w:pStyle w:val="Normal"/>
              <w:spacing w:lineRule="auto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9479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 ВОЛГОДОНСКА</w:t>
            </w:r>
          </w:p>
          <w:p>
            <w:pPr>
              <w:pStyle w:val="Normal"/>
              <w:spacing w:lineRule="auto" w:line="240" w:before="0" w:after="1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ДОНСКИЙ ИНСТИТУТ (ФИЛИАЛ) ЮФ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723900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Волгодонск, Ростовская область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марта 2015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b/>
          <w:sz w:val="20"/>
          <w:szCs w:val="20"/>
        </w:rPr>
        <w:t xml:space="preserve"> Региональная научно-практическая конференция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ЦИАЛЬНАЯ АКТИВНОСТЬ И СОЦИАЛЬНЫЕ РИСКИ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ОВЕДЕНИИ МОЛОДЕЖИ</w:t>
      </w:r>
    </w:p>
    <w:p>
      <w:pPr>
        <w:pStyle w:val="P10"/>
        <w:shd w:fill="FFFFFF" w:val="clear"/>
        <w:spacing w:before="0" w:after="120"/>
        <w:ind w:left="57" w:right="57" w:hanging="0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Организационный комитет конференции:</w:t>
      </w:r>
    </w:p>
    <w:p>
      <w:pPr>
        <w:pStyle w:val="P11"/>
        <w:numPr>
          <w:ilvl w:val="0"/>
          <w:numId w:val="7"/>
        </w:numPr>
        <w:shd w:fill="FFFFFF" w:val="clear"/>
        <w:spacing w:before="0" w:after="120"/>
        <w:ind w:left="57" w:right="57" w:hanging="0"/>
        <w:rPr/>
      </w:pPr>
      <w:r>
        <w:rPr>
          <w:rStyle w:val="S1"/>
          <w:b/>
          <w:bCs/>
          <w:color w:val="000000"/>
          <w:sz w:val="20"/>
          <w:szCs w:val="20"/>
        </w:rPr>
        <w:t>Речкин Н.С. –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иректор Волгодонского института (филиала) ЮФУ, профессор кафедры социологии и социальной работы, д.ф.н. – Председатель Оргкомитета;</w:t>
      </w:r>
    </w:p>
    <w:p>
      <w:pPr>
        <w:pStyle w:val="P11"/>
        <w:numPr>
          <w:ilvl w:val="0"/>
          <w:numId w:val="7"/>
        </w:numPr>
        <w:shd w:fill="FFFFFF" w:val="clear"/>
        <w:spacing w:before="0" w:after="120"/>
        <w:ind w:left="57" w:right="57" w:hanging="0"/>
        <w:rPr/>
      </w:pPr>
      <w:r>
        <w:rPr>
          <w:rStyle w:val="S1"/>
          <w:b/>
          <w:bCs/>
          <w:color w:val="000000"/>
          <w:sz w:val="20"/>
          <w:szCs w:val="20"/>
        </w:rPr>
        <w:t>Полищук Н.В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заместитель главы Администрации г. Волгодонска по социальному развитию – Сопредседатель Оргкомитета;</w:t>
      </w:r>
    </w:p>
    <w:p>
      <w:pPr>
        <w:pStyle w:val="P11"/>
        <w:numPr>
          <w:ilvl w:val="0"/>
          <w:numId w:val="7"/>
        </w:numPr>
        <w:shd w:fill="FFFFFF" w:val="clear"/>
        <w:spacing w:before="0" w:after="120"/>
        <w:ind w:left="57" w:right="57" w:hanging="0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Топилина Н.В</w:t>
      </w:r>
      <w:r>
        <w:rPr>
          <w:color w:val="000000"/>
          <w:sz w:val="20"/>
          <w:szCs w:val="20"/>
        </w:rPr>
        <w:t>. – доцент кафедры социологии и социальной работы, ответственный за организацию НИР и продвижение бренда ЮФУ, к.ф.н.;</w:t>
      </w:r>
    </w:p>
    <w:p>
      <w:pPr>
        <w:pStyle w:val="P11"/>
        <w:numPr>
          <w:ilvl w:val="0"/>
          <w:numId w:val="7"/>
        </w:numPr>
        <w:shd w:fill="FFFFFF" w:val="clear"/>
        <w:spacing w:before="0" w:after="120"/>
        <w:ind w:left="57" w:right="57" w:hanging="0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Старикова Д.В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первый заместитель директора Волгодонского института (филиала) ЮФУ, доцент кафедры психолого-педагогических дисциплин, к.псх.н.;</w:t>
      </w:r>
    </w:p>
    <w:p>
      <w:pPr>
        <w:pStyle w:val="P11"/>
        <w:numPr>
          <w:ilvl w:val="0"/>
          <w:numId w:val="7"/>
        </w:numPr>
        <w:shd w:fill="FFFFFF" w:val="clear"/>
        <w:spacing w:before="0" w:after="120"/>
        <w:ind w:left="57" w:right="57" w:hanging="0"/>
        <w:rPr/>
      </w:pPr>
      <w:r>
        <w:rPr>
          <w:rStyle w:val="S1"/>
          <w:b/>
          <w:bCs/>
          <w:color w:val="000000"/>
          <w:sz w:val="20"/>
          <w:szCs w:val="20"/>
        </w:rPr>
        <w:t>Речкин Д.Н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заведующий кафедрой социологии и социальной работы, к.с.н., доцент;</w:t>
      </w:r>
    </w:p>
    <w:p>
      <w:pPr>
        <w:pStyle w:val="P11"/>
        <w:numPr>
          <w:ilvl w:val="0"/>
          <w:numId w:val="7"/>
        </w:numPr>
        <w:shd w:fill="FFFFFF" w:val="clear"/>
        <w:spacing w:before="0" w:after="120"/>
        <w:ind w:left="57" w:right="57" w:hanging="0"/>
        <w:rPr/>
      </w:pPr>
      <w:r>
        <w:rPr>
          <w:rStyle w:val="S1"/>
          <w:b/>
          <w:bCs/>
          <w:color w:val="000000"/>
          <w:sz w:val="20"/>
          <w:szCs w:val="20"/>
        </w:rPr>
        <w:t>Прядко И.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заведующий кафедрой экономики и управления, к.э.н., доцент;</w:t>
      </w:r>
    </w:p>
    <w:p>
      <w:pPr>
        <w:pStyle w:val="P11"/>
        <w:numPr>
          <w:ilvl w:val="0"/>
          <w:numId w:val="7"/>
        </w:numPr>
        <w:shd w:fill="FFFFFF" w:val="clear"/>
        <w:spacing w:before="0" w:after="120"/>
        <w:ind w:left="57" w:right="57" w:hanging="0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Копылкова Н.М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заведующий кафедрой права, к.ю.н., доцент;</w:t>
      </w:r>
    </w:p>
    <w:p>
      <w:pPr>
        <w:pStyle w:val="P11"/>
        <w:numPr>
          <w:ilvl w:val="0"/>
          <w:numId w:val="7"/>
        </w:numPr>
        <w:shd w:fill="FFFFFF" w:val="clear"/>
        <w:spacing w:before="0" w:after="120"/>
        <w:ind w:left="57" w:right="57" w:hanging="0"/>
        <w:rPr/>
      </w:pPr>
      <w:r>
        <w:rPr>
          <w:rStyle w:val="S1"/>
          <w:b/>
          <w:bCs/>
          <w:color w:val="000000"/>
          <w:sz w:val="20"/>
          <w:szCs w:val="20"/>
        </w:rPr>
        <w:t>Алифиренко О.</w:t>
      </w:r>
      <w:r>
        <w:rPr>
          <w:color w:val="000000"/>
          <w:sz w:val="20"/>
          <w:szCs w:val="20"/>
        </w:rPr>
        <w:t>В. – заведующий кафедрой психолого-педагогических дисциплин, к.п.н., доцент</w:t>
      </w:r>
    </w:p>
    <w:p>
      <w:pPr>
        <w:pStyle w:val="P11"/>
        <w:shd w:fill="FFFFFF" w:val="clear"/>
        <w:spacing w:before="0" w:after="120"/>
        <w:ind w:left="57"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 марта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истрация участников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:30 – 10:00, фойе института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енарное заседание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:00 – 12:00, конференц-зал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0"/>
          <w:szCs w:val="20"/>
        </w:rPr>
        <w:t>Горчанюк П.</w:t>
      </w:r>
      <w:r>
        <w:rPr>
          <w:rFonts w:cs="Times New Roman" w:ascii="Times New Roman" w:hAnsi="Times New Roman"/>
          <w:b/>
          <w:sz w:val="20"/>
          <w:szCs w:val="20"/>
        </w:rPr>
        <w:t>П.</w:t>
      </w:r>
      <w:r>
        <w:rPr>
          <w:rFonts w:cs="Times New Roman" w:ascii="Times New Roman" w:hAnsi="Times New Roman"/>
          <w:sz w:val="20"/>
          <w:szCs w:val="20"/>
        </w:rPr>
        <w:t xml:space="preserve">, председатель Волгодонской городской Думы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иветствие участников конференции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0"/>
          <w:szCs w:val="20"/>
        </w:rPr>
        <w:t>Полищук Н.В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меститель главы Администрации г. Волгодонска по социальному развитию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иветствие участников конференции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Речкин Н.С.</w:t>
      </w:r>
      <w:r>
        <w:rPr>
          <w:rFonts w:cs="Times New Roman" w:ascii="Times New Roman" w:hAnsi="Times New Roman"/>
          <w:sz w:val="20"/>
          <w:szCs w:val="20"/>
        </w:rPr>
        <w:t xml:space="preserve">, директор Волгодонского института (филиала) ЮФУ –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иветствие участников конференции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сьяненко И.В.,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Молодежного правительства при Администрации г. Волгодонска – </w:t>
      </w:r>
      <w:r>
        <w:rPr>
          <w:rFonts w:cs="Times New Roman" w:ascii="Times New Roman" w:hAnsi="Times New Roman"/>
          <w:i/>
          <w:sz w:val="20"/>
          <w:szCs w:val="20"/>
        </w:rPr>
        <w:t>Опыт поддержки и развития молодежных инициатив в г. Волгодонске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горелова Н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экономики и управления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ДПО как ресурс адаптации молодежи к требованиям рынка труда в новых экономических условиях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иронов В.О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. преподаватель кафедры права, к.ю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ернуть будущее: о задачах воспитательной работы с несовершеннолетними осужденными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корбовенко В.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, доцент кафедры психолого-педагогических дисциплин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Подростковая субкультура как пространство проявления социальной активности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кция 1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2:50 – 14:30, конференц-зал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циальные детерминанты интеграции молодежи в современном обществе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дератор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– Лабунская В.И.</w:t>
      </w:r>
      <w:r>
        <w:rPr>
          <w:rFonts w:cs="Times New Roman" w:ascii="Times New Roman" w:hAnsi="Times New Roman"/>
          <w:sz w:val="20"/>
          <w:szCs w:val="20"/>
          <w:lang w:eastAsia="ru-RU"/>
        </w:rPr>
        <w:t>, доцент кафедры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циологии и социальной работы, к.с.н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Еременко Т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преподаватель техникума (ВИТИ НИЯУ МИФИ, Волгодонск) - </w:t>
      </w:r>
      <w:r>
        <w:rPr>
          <w:rFonts w:cs="Times New Roman" w:ascii="Times New Roman" w:hAnsi="Times New Roman"/>
          <w:i/>
          <w:sz w:val="20"/>
          <w:szCs w:val="20"/>
        </w:rPr>
        <w:t>Ценностные ориентации студенческой молодежи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Богданов В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профессор кафедры социологии, истории, политологии, д.ф.н.; </w:t>
      </w:r>
      <w:r>
        <w:rPr>
          <w:rFonts w:cs="Times New Roman" w:ascii="Times New Roman" w:hAnsi="Times New Roman"/>
          <w:b/>
          <w:sz w:val="20"/>
          <w:szCs w:val="20"/>
        </w:rPr>
        <w:t>Байлов А.В.</w:t>
      </w:r>
      <w:r>
        <w:rPr>
          <w:rFonts w:cs="Times New Roman" w:ascii="Times New Roman" w:hAnsi="Times New Roman"/>
          <w:sz w:val="20"/>
          <w:szCs w:val="20"/>
        </w:rPr>
        <w:t xml:space="preserve">, доцент кафедры социологии, истории, политологии, к.и.н. (Институт управления в экологических, экономических и социальных системах ЮФУ, Таганрог); </w:t>
      </w:r>
      <w:r>
        <w:rPr>
          <w:rFonts w:cs="Times New Roman" w:ascii="Times New Roman" w:hAnsi="Times New Roman"/>
          <w:b/>
          <w:sz w:val="20"/>
          <w:szCs w:val="20"/>
        </w:rPr>
        <w:t>Ковтунова Д.В.</w:t>
      </w:r>
      <w:r>
        <w:rPr>
          <w:rFonts w:cs="Times New Roman" w:ascii="Times New Roman" w:hAnsi="Times New Roman"/>
          <w:sz w:val="20"/>
          <w:szCs w:val="20"/>
        </w:rPr>
        <w:t xml:space="preserve">, заместитель директора по научно-методической работе, к.ф.н. (МАОУ лицей № 4 (ТМОЛ), Таганрог) - </w:t>
      </w:r>
      <w:r>
        <w:rPr>
          <w:rFonts w:cs="Times New Roman" w:ascii="Times New Roman" w:hAnsi="Times New Roman"/>
          <w:i/>
          <w:sz w:val="20"/>
          <w:szCs w:val="20"/>
        </w:rPr>
        <w:t>Социальная память как исследовательская проблем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асьянова А.Н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доцент кафедры социологии, истории, политологии, к.с.н. (Институт управления в экологических, экономических и социальных системах ЮФУ, Таганрог) - </w:t>
      </w:r>
      <w:r>
        <w:rPr>
          <w:rFonts w:cs="Times New Roman" w:ascii="Times New Roman" w:hAnsi="Times New Roman"/>
          <w:i/>
          <w:sz w:val="20"/>
          <w:szCs w:val="20"/>
        </w:rPr>
        <w:t>Система приоритетов молодежи в трудовой сфере;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Студенческая сессия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асильева Д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5 курса специальности «Социолог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ченко Е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социологии и социальной работы, к.пол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Основы формирования профессиональных ориентаций современной молодеж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ладких А.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5 курса специальности «Социолог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ченко Е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социологии и социальной работы, к.пол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Феномен аномии электорального поведения в современном российском обществе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орбункова А.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5 курса специальности «Социолог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Лабунская В.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социологии и социальной работы, к.с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Новые варианты девиантного поведения молодеж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анилова А.О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3 курса направления «Социолог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Топилина Н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социологии и социальной работы, к.ф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Представления студенческой молодежи о жизни православных храмов г. Волгодонск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мьяненко А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2 курса направления «Социолог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оисеенко О.С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. преподавател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федры теоретической социологии и методологии региональных исследований, к.с.н.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Институт социологии и регионоведения ЮФУ, Ростов-на-Дон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оль субкультур в профилактике аддикций молодежи;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ырр А.И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тудентка 3 курса направления «Социолог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Крюкова М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3 курса направления «Социолог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вечникова Е.Ю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социологии и социальной работы, к.и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Молодежная политика парламентских партий на примере г. Волгодонска: сравнительный анализ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орина Н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5 курса специальности «Социолог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ченко Е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социологии и социальной работы, к.пол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Место высшего профессионального образования в ценностной системе молодого поколения (студентов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олодиев М.Ю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 2 курса направления «Политолог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икулина М.А.</w:t>
      </w:r>
      <w:r>
        <w:rPr>
          <w:rFonts w:cs="Times New Roman" w:ascii="Times New Roman" w:hAnsi="Times New Roman"/>
          <w:sz w:val="20"/>
          <w:szCs w:val="20"/>
          <w:lang w:eastAsia="ru-RU"/>
        </w:rPr>
        <w:t>, доцент кафедры социальных технологий, к.ф.н. (</w:t>
      </w:r>
      <w:r>
        <w:rPr>
          <w:rFonts w:cs="Times New Roman" w:ascii="Times New Roman" w:hAnsi="Times New Roman"/>
          <w:sz w:val="20"/>
          <w:szCs w:val="20"/>
        </w:rPr>
        <w:t>Институт философии и социально-политических наук ЮФУ, Ростов-на-Дон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– </w:t>
      </w:r>
      <w:r>
        <w:rPr>
          <w:rFonts w:cs="Times New Roman" w:ascii="Times New Roman" w:hAnsi="Times New Roman"/>
          <w:i/>
          <w:sz w:val="20"/>
          <w:szCs w:val="20"/>
        </w:rPr>
        <w:t>Социальная безопасность личности в условиях рисков и неопределенност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олотилина А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3 курса направления «Организация работы с молодежью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Кожевникова О.В.</w:t>
      </w:r>
      <w:r>
        <w:rPr>
          <w:rFonts w:cs="Times New Roman" w:ascii="Times New Roman" w:hAnsi="Times New Roman"/>
          <w:sz w:val="20"/>
          <w:szCs w:val="20"/>
          <w:lang w:eastAsia="ru-RU"/>
        </w:rPr>
        <w:t>, магистрант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Волгоградский государственный университет, Волгоград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– </w:t>
      </w:r>
      <w:r>
        <w:rPr>
          <w:rFonts w:cs="Times New Roman" w:ascii="Times New Roman" w:hAnsi="Times New Roman"/>
          <w:i/>
          <w:sz w:val="20"/>
          <w:szCs w:val="20"/>
        </w:rPr>
        <w:t>Протестная активность молодёжи в Российской Федерации: этапы, особенности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знецова О.В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тудентка 3 курса направления «Социолог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Чернобай Д.С.</w:t>
      </w:r>
      <w:r>
        <w:rPr>
          <w:rFonts w:cs="Times New Roman" w:ascii="Times New Roman" w:hAnsi="Times New Roman"/>
          <w:sz w:val="20"/>
          <w:szCs w:val="20"/>
          <w:lang w:eastAsia="ru-RU"/>
        </w:rPr>
        <w:t>, студентка 3 курса направления «Социология»;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Сахарова Ю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социологии и социальной работы, к.ф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Социальные сети как способ коммуникации: влияние на коммуникативную культуру молодежи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Литченко В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 3 курса направления «Социолог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Речкин Д.Н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заведующий кафедрой социологии и социальной работы, к.с.н., доцент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Факторы, определяющие развитие креативности личност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осендз М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 3 курса направления «Социолог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Речкин Д.Н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заведующий кафедрой социологии и социальной работы, к.с.н., доцент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Особенности формирования креативного класса в Росси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авченко И.А.</w:t>
      </w:r>
      <w:r>
        <w:rPr>
          <w:rFonts w:cs="Times New Roman" w:ascii="Times New Roman" w:hAnsi="Times New Roman"/>
          <w:sz w:val="20"/>
          <w:szCs w:val="20"/>
          <w:lang w:eastAsia="ru-RU"/>
        </w:rPr>
        <w:t>, студентка 4 курса направления «Политология» (</w:t>
      </w:r>
      <w:r>
        <w:rPr>
          <w:rFonts w:cs="Times New Roman" w:ascii="Times New Roman" w:hAnsi="Times New Roman"/>
          <w:sz w:val="20"/>
          <w:szCs w:val="20"/>
        </w:rPr>
        <w:t>Волгоградский государственный университет, Волгоград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– </w:t>
      </w:r>
      <w:r>
        <w:rPr>
          <w:rFonts w:cs="Times New Roman" w:ascii="Times New Roman" w:hAnsi="Times New Roman"/>
          <w:i/>
          <w:sz w:val="20"/>
          <w:szCs w:val="20"/>
        </w:rPr>
        <w:t>Экстремистская активность молодежи как угроза политической стабильности и безопасности в современной России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еряева К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1 курса направления «Архитектура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вчаренко Н.Г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оцент (</w:t>
      </w:r>
      <w:r>
        <w:rPr>
          <w:rFonts w:cs="Times New Roman" w:ascii="Times New Roman" w:hAnsi="Times New Roman"/>
          <w:sz w:val="20"/>
          <w:szCs w:val="20"/>
        </w:rPr>
        <w:t>Филиал ЮФУ в г. Железноводске, Железноводс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– </w:t>
      </w:r>
      <w:r>
        <w:rPr>
          <w:rFonts w:cs="Times New Roman" w:ascii="Times New Roman" w:hAnsi="Times New Roman"/>
          <w:i/>
          <w:sz w:val="20"/>
          <w:szCs w:val="20"/>
        </w:rPr>
        <w:t>Роль и влияние молодежи на жизнь в современном обществе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очисская В.П.</w:t>
      </w:r>
      <w:r>
        <w:rPr>
          <w:rFonts w:cs="Times New Roman" w:ascii="Times New Roman" w:hAnsi="Times New Roman"/>
          <w:sz w:val="20"/>
          <w:szCs w:val="20"/>
          <w:lang w:eastAsia="ru-RU"/>
        </w:rPr>
        <w:t>, студентка 2 курса направления «Социология» (</w:t>
      </w:r>
      <w:r>
        <w:rPr>
          <w:rFonts w:cs="Times New Roman" w:ascii="Times New Roman" w:hAnsi="Times New Roman"/>
          <w:sz w:val="20"/>
          <w:szCs w:val="20"/>
        </w:rPr>
        <w:t>Институт социологии и регионоведения ЮФУ, Ростов-на-Дон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– </w:t>
      </w:r>
      <w:r>
        <w:rPr>
          <w:rFonts w:cs="Times New Roman" w:ascii="Times New Roman" w:hAnsi="Times New Roman"/>
          <w:i/>
          <w:sz w:val="20"/>
          <w:szCs w:val="20"/>
        </w:rPr>
        <w:t>Особенности социализации молодежи в ВУЗе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Шепелев А.И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удент 2 курса </w:t>
      </w:r>
      <w:r>
        <w:rPr>
          <w:rFonts w:cs="Times New Roman" w:ascii="Times New Roman" w:hAnsi="Times New Roman"/>
          <w:sz w:val="20"/>
          <w:szCs w:val="20"/>
        </w:rPr>
        <w:t xml:space="preserve">Института филологии, журналистики и межкультурных коммуникаций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ЮФУ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Царенкова Е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доцент кафедры истории философии, к.ф.н. (Институт философии и социально-политических наук ЮФУ, Ростов-на-Дону) - </w:t>
      </w:r>
      <w:r>
        <w:rPr>
          <w:rFonts w:cs="Times New Roman" w:ascii="Times New Roman" w:hAnsi="Times New Roman"/>
          <w:i/>
          <w:sz w:val="20"/>
          <w:szCs w:val="20"/>
        </w:rPr>
        <w:t>Исследование проблем свободы совести в России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кция 2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2:50 – 14:30, аудитория № 20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циальная работа с молодежью: проблемы и перспективы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дератор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– Ивченко Е.В.</w:t>
      </w:r>
      <w:r>
        <w:rPr>
          <w:rFonts w:cs="Times New Roman" w:ascii="Times New Roman" w:hAnsi="Times New Roman"/>
          <w:sz w:val="20"/>
          <w:szCs w:val="20"/>
          <w:lang w:eastAsia="ru-RU"/>
        </w:rPr>
        <w:t>,  доцент кафедры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циологии и социальной работы, к.полит.н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иенко Т.С.</w:t>
      </w:r>
      <w:r>
        <w:rPr>
          <w:rFonts w:cs="Times New Roman" w:ascii="Times New Roman" w:hAnsi="Times New Roman"/>
          <w:sz w:val="20"/>
          <w:szCs w:val="20"/>
          <w:lang w:eastAsia="ru-RU"/>
        </w:rPr>
        <w:t>, доцент кафедры социальных технологий, к.с.н. (</w:t>
      </w:r>
      <w:r>
        <w:rPr>
          <w:rFonts w:cs="Times New Roman" w:ascii="Times New Roman" w:hAnsi="Times New Roman"/>
          <w:sz w:val="20"/>
          <w:szCs w:val="20"/>
        </w:rPr>
        <w:t>Институт философии и социально-политических наук ЮФУ, Ростов-на-Дон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– </w:t>
      </w:r>
      <w:r>
        <w:rPr>
          <w:rFonts w:cs="Times New Roman" w:ascii="Times New Roman" w:hAnsi="Times New Roman"/>
          <w:i/>
          <w:sz w:val="20"/>
          <w:szCs w:val="20"/>
        </w:rPr>
        <w:t>Репродуктивные и брачные установки молодежи (по материалам опроса в Ростовской области)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икулина М.А.</w:t>
      </w:r>
      <w:r>
        <w:rPr>
          <w:rFonts w:cs="Times New Roman" w:ascii="Times New Roman" w:hAnsi="Times New Roman"/>
          <w:sz w:val="20"/>
          <w:szCs w:val="20"/>
          <w:lang w:eastAsia="ru-RU"/>
        </w:rPr>
        <w:t>, доцент кафедры социальных технологий, к.ф.н. (</w:t>
      </w:r>
      <w:r>
        <w:rPr>
          <w:rFonts w:cs="Times New Roman" w:ascii="Times New Roman" w:hAnsi="Times New Roman"/>
          <w:sz w:val="20"/>
          <w:szCs w:val="20"/>
        </w:rPr>
        <w:t>Институт философии и социально-политических наук ЮФУ, Ростов-на-Дон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– </w:t>
      </w:r>
      <w:r>
        <w:rPr>
          <w:rFonts w:cs="Times New Roman" w:ascii="Times New Roman" w:hAnsi="Times New Roman"/>
          <w:i/>
          <w:sz w:val="20"/>
          <w:szCs w:val="20"/>
        </w:rPr>
        <w:t>Роль образовательной среды вуза в формировании корпоративных ценностей специалиста по социальной работе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Студенческая сессия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олубь М.Е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2 курса направления «Социальная работа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Топилина Н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социологии и социальной работы, к.ф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Панк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 xml:space="preserve">молебен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uss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iot</w:t>
      </w:r>
      <w:r>
        <w:rPr>
          <w:rFonts w:cs="Times New Roman" w:ascii="Times New Roman" w:hAnsi="Times New Roman"/>
          <w:i/>
          <w:sz w:val="20"/>
          <w:szCs w:val="20"/>
        </w:rPr>
        <w:t xml:space="preserve"> в зеркале общественного мнения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ванченко А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 3 курса направления «Социальная работа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Швалева Т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социологии и социальной работы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Социальная активность будущих социальных работников в работе Центра лечебной верховой езды «БлагоДарение»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озин С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 5 курса специальности «Социальная работа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Лабунская В.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социологии и социальной работы, к.с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Спорт и физическое развитие молодежи как альтернатива социальным патологиям в среде молодежи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оленова А.С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агистрантка Академии психологии и педагогики ЮФУ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Царенкова Е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доцент кафедры истории философии, к.ф.н. (Институт философии и социально-политических наук ЮФУ, Ростов-на-Дону) - </w:t>
      </w:r>
      <w:r>
        <w:rPr>
          <w:rFonts w:cs="Times New Roman" w:ascii="Times New Roman" w:hAnsi="Times New Roman"/>
          <w:i/>
          <w:sz w:val="20"/>
          <w:szCs w:val="20"/>
        </w:rPr>
        <w:t>Особенности проблемы эмпатии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оленова А.С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агистрантка Академии психологии и педагогики ЮФУ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Царенкова Е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доцент кафедры истории философии, к.ф.н. (Институт философии и социально-политических наук ЮФУ, Ростов-на-Дону) - </w:t>
      </w:r>
      <w:r>
        <w:rPr>
          <w:rFonts w:cs="Times New Roman" w:ascii="Times New Roman" w:hAnsi="Times New Roman"/>
          <w:i/>
          <w:sz w:val="20"/>
          <w:szCs w:val="20"/>
        </w:rPr>
        <w:t>Пространство каритативной деятельности как сфера социальных отношений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чма Е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2 курса направления «Социальная работа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ономарева Е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2 курса направления «Социальная работа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Лабунская В.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социологии и социальной работы, к.с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Провинциальный вуз глазами студентов: опыт социологического исследования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Лихошва О.В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тудентка 2 курса направления «Социальная работа»;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Харисова А.Р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тудентка 2 курса направления «Социальная работа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Топилина Н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социологии и социальной работы, к.ф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Образ города в представлениях молодых волгодонцев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зерова Е.А.</w:t>
      </w:r>
      <w:r>
        <w:rPr>
          <w:rFonts w:cs="Times New Roman" w:ascii="Times New Roman" w:hAnsi="Times New Roman"/>
          <w:sz w:val="20"/>
          <w:szCs w:val="20"/>
          <w:lang w:eastAsia="ru-RU"/>
        </w:rPr>
        <w:t>, студентка 5 курса специальности «Социология»  (</w:t>
      </w:r>
      <w:r>
        <w:rPr>
          <w:rFonts w:cs="Times New Roman" w:ascii="Times New Roman" w:hAnsi="Times New Roman"/>
          <w:sz w:val="20"/>
          <w:szCs w:val="20"/>
        </w:rPr>
        <w:t>Институт социологии и регионоведения ЮФУ, Ростов-на-Дон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– </w:t>
      </w:r>
      <w:r>
        <w:rPr>
          <w:rFonts w:cs="Times New Roman" w:ascii="Times New Roman" w:hAnsi="Times New Roman"/>
          <w:i/>
          <w:sz w:val="20"/>
          <w:szCs w:val="20"/>
        </w:rPr>
        <w:t>Тенденции развития семейно-брачных отношений молодеж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лутенко Д.С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тудентка 2 курса направления «Социальная работа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ахарова Ю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социологии и социальной работы, к.ф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Здоровый образ жизни как ценность и способ формирования досуга современной молодежи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оболева Н.А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удентка 4 курса направления «Социальная работа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Мартынова Е.В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цент кафедры социальной работы и педагогического образования, к.с.н. (Филиал ЮФУ в Новошахтинске, Новошахтинск) –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пецифика молодежной безработицы в Ростовской области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Чигрин Е.А., </w:t>
      </w:r>
      <w:r>
        <w:rPr>
          <w:rFonts w:cs="Times New Roman" w:ascii="Times New Roman" w:hAnsi="Times New Roman"/>
          <w:sz w:val="20"/>
          <w:szCs w:val="20"/>
        </w:rPr>
        <w:t xml:space="preserve">студент 3 курса направления «Социальная работа»; </w:t>
      </w:r>
      <w:r>
        <w:rPr>
          <w:rFonts w:cs="Times New Roman" w:ascii="Times New Roman" w:hAnsi="Times New Roman"/>
          <w:b/>
          <w:sz w:val="20"/>
          <w:szCs w:val="20"/>
        </w:rPr>
        <w:t>Демьянова Л.М.</w:t>
      </w:r>
      <w:r>
        <w:rPr>
          <w:rFonts w:cs="Times New Roman" w:ascii="Times New Roman" w:hAnsi="Times New Roman"/>
          <w:sz w:val="20"/>
          <w:szCs w:val="20"/>
        </w:rPr>
        <w:t xml:space="preserve">, доцент кафедры психолого-педагогических дисциплин, к.м.н. (Волгодонский институт (филиал) ЮФУ, Волгодонск) - </w:t>
      </w:r>
      <w:r>
        <w:rPr>
          <w:rFonts w:cs="Times New Roman" w:ascii="Times New Roman" w:hAnsi="Times New Roman"/>
          <w:i/>
          <w:sz w:val="20"/>
          <w:szCs w:val="20"/>
        </w:rPr>
        <w:t>Технологии социальной работы с наркозависимыми подростками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кция 3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2:50 – 14:30, аудитория № 13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одели управления социально-экономическими рисками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дератор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– Степченко Т.С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цент кафедры экономики и управления, к.э.н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Волгина С.В., </w:t>
      </w:r>
      <w:r>
        <w:rPr>
          <w:rFonts w:cs="Times New Roman" w:ascii="Times New Roman" w:hAnsi="Times New Roman"/>
          <w:sz w:val="20"/>
          <w:szCs w:val="20"/>
          <w:lang w:eastAsia="ru-RU"/>
        </w:rPr>
        <w:t>доцент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афедры экономики и управления, к.э.н. (Волгодонский институт (филиал) ЮФУ, Волгодонск) - </w:t>
      </w:r>
      <w:r>
        <w:rPr>
          <w:rFonts w:cs="Times New Roman" w:ascii="Times New Roman" w:hAnsi="Times New Roman"/>
          <w:i/>
          <w:sz w:val="20"/>
          <w:szCs w:val="20"/>
        </w:rPr>
        <w:t>Социальная ответственность как способ минимизации социальных рисков молодежи при выборе вуз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ядко И.А.,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ведующий кафедрой экономики и управления, доцент, к.э.н. (Волгодонский институт (филиал) ЮФУ, Волгодонск)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Характеристика рисков устойчивого социально-экономического развития Южного федерального округ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тепченко Т.С.,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цент кафедры экономики и управления, к.э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Коррупция и бизнес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аранова Н.С.,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доцент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афедры экономики и управления, к.э.н. (Волгодонский институт (филиал) ЮФУ, Волгодонск)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течественные методики анализа качества продукции, работ, услуг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олодова Л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преподаватель кафедры социальной работы и педагогического образования (Филиал ЮФУ в Новошахтинске, Новошахтинск) - </w:t>
      </w:r>
      <w:r>
        <w:rPr>
          <w:rFonts w:cs="Times New Roman" w:ascii="Times New Roman" w:hAnsi="Times New Roman"/>
          <w:i/>
          <w:sz w:val="20"/>
          <w:szCs w:val="20"/>
        </w:rPr>
        <w:t>Риски в молодежной предпринимательской деятельности в сфере социального туризма</w:t>
      </w:r>
    </w:p>
    <w:p>
      <w:pPr>
        <w:pStyle w:val="Normal"/>
        <w:spacing w:lineRule="auto" w:line="240" w:before="0" w:after="120"/>
        <w:ind w:left="777" w:right="57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Студенческая сессия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Бодриков С.Г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удент 1 курса направления «Экономика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илиал ДГТУ в г. Волгодонск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олгодонск) - </w:t>
      </w:r>
      <w:r>
        <w:rPr>
          <w:rFonts w:cs="Times New Roman" w:ascii="Times New Roman" w:hAnsi="Times New Roman"/>
          <w:i/>
          <w:sz w:val="20"/>
          <w:szCs w:val="20"/>
        </w:rPr>
        <w:t>Проблемы современной экономики России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еликородная В.А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удентка 2 курса направления «Экономика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илиал ДГТУ в г. Волгодонск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олгодонск) - </w:t>
      </w:r>
      <w:r>
        <w:rPr>
          <w:rFonts w:cs="Times New Roman" w:ascii="Times New Roman" w:hAnsi="Times New Roman"/>
          <w:bCs/>
          <w:i/>
          <w:sz w:val="20"/>
          <w:szCs w:val="20"/>
        </w:rPr>
        <w:t>Безработица в условиях кризиса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оронков Д.Е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удент 1 курса направления «Экономика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илиал ДГТУ в г. Волгодонск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олгодонск) - </w:t>
      </w:r>
      <w:r>
        <w:rPr>
          <w:rFonts w:cs="Times New Roman" w:ascii="Times New Roman" w:hAnsi="Times New Roman"/>
          <w:i/>
          <w:sz w:val="20"/>
          <w:szCs w:val="20"/>
        </w:rPr>
        <w:t>Предпринимательский риск - хорошо или плохо?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айчук С.В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тудент 4 курса направления «Менеджмент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рядко И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заведующий кафедрой экономики и управления, доцент, к.э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Оптимизация хозяйственной деятельности организации на примере ЗАО «Рыбхоз Грачики»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ладкова И.О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3 курса направления «Менеджмент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рядко И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заведующий кафедрой экономики и управления, доцент, к.э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Экологические риски предприятий Волгодонского район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уляев М.В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агистрант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ВИТИ НИЯУ МИФИ, Волгодонск) - </w:t>
      </w:r>
      <w:r>
        <w:rPr>
          <w:rFonts w:cs="Times New Roman" w:ascii="Times New Roman" w:hAnsi="Times New Roman"/>
          <w:i/>
          <w:sz w:val="20"/>
          <w:szCs w:val="20"/>
        </w:rPr>
        <w:t>Реализация социально-экологического проекта на региональном уровне: методика, результа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ислова К.С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5 курса специальности «Менеджмент организации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огорелова Н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экономики и управления (Волгодонский институт (филиал) ЮФУ, Волгодонск)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иски складских потерь мебельных предприятий города Волгодонск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лейнова Н.П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4 курса направления «Менеджмент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Волгина С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экономики и управления, к.э.н. (Волгодонский институт (филиал) ЮФУ, Волгодонск)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ирование системы управления рисками ООО «Кирпичный дом»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огай Д.С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удентка 2 курса направления «Экономика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илиал ДГТУ в г. Волгодонск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олгодонск) - </w:t>
      </w:r>
      <w:r>
        <w:rPr>
          <w:rFonts w:cs="Times New Roman" w:ascii="Times New Roman" w:hAnsi="Times New Roman"/>
          <w:i/>
          <w:sz w:val="20"/>
          <w:szCs w:val="20"/>
        </w:rPr>
        <w:t>Экономический кризис, его причины и последств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осьяненко И.В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тудентка 5 курса специальности «Менеджмент организации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тепченко Т.С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экономики и управления, к.э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Господдержка бизнеса как инструмент минимизации предпринимательских рис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узьмина В.П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3 курса направления «Менеджмент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огорелова Н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экономики и управления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Риски, сопутствующие выходу на рынок с инновационным продуктом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Матузков В.С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удент 3 курса направления «Менеджмент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Васильев К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 3 курса направления «менеджмент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Волгина С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экономики и управления, к.э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Логистический подход в управлении банковскими рисками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ирошниченко А.А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удент 1 курса направления «Экономика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илиал ДГТУ в г. Волгодонск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олгодонск) - </w:t>
      </w:r>
      <w:r>
        <w:rPr>
          <w:rFonts w:cs="Times New Roman" w:ascii="Times New Roman" w:hAnsi="Times New Roman"/>
          <w:i/>
          <w:sz w:val="20"/>
          <w:szCs w:val="20"/>
        </w:rPr>
        <w:t>Проблема трудоустройства в современной России или «за забором полно таких, как вы»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олотова М.А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удентка 1 курса направления «Экономика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илиал ДГТУ в г. Волгодонск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олгодонск) - </w:t>
      </w:r>
      <w:r>
        <w:rPr>
          <w:rFonts w:cs="Times New Roman" w:ascii="Times New Roman" w:hAnsi="Times New Roman"/>
          <w:i/>
          <w:sz w:val="20"/>
          <w:szCs w:val="20"/>
        </w:rPr>
        <w:t>Современные организационно-правовые формы предприят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орозова Ю.П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удентка 2 курса направления «Экономика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илиал ДГТУ в г. Волгодонск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олгодонск) - </w:t>
      </w:r>
      <w:r>
        <w:rPr>
          <w:rFonts w:cs="Times New Roman" w:ascii="Times New Roman" w:hAnsi="Times New Roman"/>
          <w:bCs/>
          <w:i/>
          <w:sz w:val="20"/>
          <w:szCs w:val="20"/>
        </w:rPr>
        <w:t>Малый бизнес в Российской Федерации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долин Ю.А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удент 2 курса направления «Экономика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илиал ДГТУ в г. Волгодонск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олгодонск) - </w:t>
      </w:r>
      <w:r>
        <w:rPr>
          <w:rFonts w:cs="Times New Roman" w:ascii="Times New Roman" w:hAnsi="Times New Roman"/>
          <w:bCs/>
          <w:i/>
          <w:sz w:val="20"/>
          <w:szCs w:val="20"/>
        </w:rPr>
        <w:t>Виды и классификация налогов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осова А.Н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3 курса направления «Менеджмент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убограева Е.Р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тудентка 3 курса направления «менеджмент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Волгина С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экономики и управления, к.э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Риск-менеджмент в логистике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ляк И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 4 курса направления «Менеджмент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Волгина С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экономики и управления, к.э.н.  (Волгодонский институт (филиал) ЮФУ, Волгодонск)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Управление финансовыми рисками на примере ООО «Ф-Групп»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один Н.Е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удент 1 курса направления «Торговое дело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Филиал ДГТУ в г. Волгодонск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олгодонск) - </w:t>
      </w:r>
      <w:r>
        <w:rPr>
          <w:rFonts w:cs="Times New Roman" w:ascii="Times New Roman" w:hAnsi="Times New Roman"/>
          <w:bCs/>
          <w:i/>
          <w:sz w:val="20"/>
          <w:szCs w:val="20"/>
        </w:rPr>
        <w:t>Правовые средства в решении проблемы рисков предпринимательской деятельности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нова Е.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3 курса направления «Менеджмент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емыкина С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3 курса направления «менеджмент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Волгина С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экономики и управления, к.э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Страхование как метод снижения логистических рисков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халина Е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студентка 1 курса направления «Менеджмент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Ухалина И.А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цент кафедры «Экономика и социально-гуманитарные дисциплины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к.э.н.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Ефименко Н.А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цент кафедры «Экономика и социально-гуманитарные дисциплины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к.э.н.; (ВИТИ НИЯУ МИФИ, Волгодонск)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Социально-экономический аспект развития радиационной медицины и предпринимательские риски в условиях экономических санкций против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Чеботарь М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6 курса специальности «Менеджмент организации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огорелова Н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экономики и управления (Волгодонский институт (филиал) ЮФУ, Волгодонск)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иверсификации производства как направление стратегического развития предприятия в новых экономических условиях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кция 4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2:50 – 14:30, аудитория № 32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циально-психологические условия формировани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 развития социальной активности молодежи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дератор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– Демьянова Л.М.,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цент кафедры психолого-педагогических дисциплин, к.м.н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лифиренко О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заведующий кафедрой психолого-педагогических дисциплин, доцент, к.п.н. (Волгодонский институт (филиал) ЮФУ, Волгодонск) - </w:t>
      </w:r>
      <w:r>
        <w:rPr>
          <w:rFonts w:cs="Times New Roman" w:ascii="Times New Roman" w:hAnsi="Times New Roman"/>
          <w:i/>
          <w:sz w:val="20"/>
          <w:szCs w:val="20"/>
        </w:rPr>
        <w:t>Социальные риски молодой семь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Васюкова Т.П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.о. заведующего кафедрой «Физическая культура», мастер спорта международного класса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Шапкина Т.С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цент кафедры «Физическая культура», к.м.н.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Белянский В.Н., </w:t>
      </w:r>
      <w:r>
        <w:rPr>
          <w:rFonts w:cs="Times New Roman" w:ascii="Times New Roman" w:hAnsi="Times New Roman"/>
          <w:sz w:val="20"/>
          <w:szCs w:val="20"/>
          <w:lang w:eastAsia="ru-RU"/>
        </w:rPr>
        <w:t>ст. преподаватель кафедры «Физическая культура» 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ИТИ НИЯУ МИФИ, Волгодонск)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стория создания и развития комплекса «Готов к труду и обороне» (ГТО) и его роль в системе физического воспитания студенческой молодёж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Васюкова Т.П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.о. заведующего кафедрой «Физическая культура», мастер спорта международного класса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Шапкина Т.С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цент кафедры «Физическая культура», к.м.н.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Карпов В.Д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т. преподаватель кафедры «Физическая культура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молина И.А.</w:t>
      </w:r>
      <w:r>
        <w:rPr>
          <w:rFonts w:cs="Times New Roman" w:ascii="Times New Roman" w:hAnsi="Times New Roman"/>
          <w:sz w:val="20"/>
          <w:szCs w:val="20"/>
          <w:lang w:eastAsia="ru-RU"/>
        </w:rPr>
        <w:t>, ст. преподаватель кафедры «Физическая культура»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ИТИ НИЯУ МИФИ, Волгодонск) - </w:t>
      </w:r>
      <w:r>
        <w:rPr>
          <w:rFonts w:cs="Times New Roman" w:ascii="Times New Roman" w:hAnsi="Times New Roman"/>
          <w:i/>
          <w:sz w:val="20"/>
          <w:szCs w:val="20"/>
        </w:rPr>
        <w:t>Физическая культура в системе общечеловеческих ценностей и формировании здорового образа жизни у молодежи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Герасимова А.Л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иректор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амутова А.К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методист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Калинина Н.А.</w:t>
      </w:r>
      <w:r>
        <w:rPr>
          <w:rFonts w:cs="Times New Roman" w:ascii="Times New Roman" w:hAnsi="Times New Roman"/>
          <w:sz w:val="20"/>
          <w:szCs w:val="20"/>
          <w:lang w:eastAsia="ru-RU"/>
        </w:rPr>
        <w:t>, педагог-психолог (</w:t>
      </w:r>
      <w:r>
        <w:rPr>
          <w:rFonts w:cs="Times New Roman" w:ascii="Times New Roman" w:hAnsi="Times New Roman"/>
          <w:sz w:val="20"/>
          <w:szCs w:val="20"/>
        </w:rPr>
        <w:t xml:space="preserve">МОУДОД ЦДОД «Радуга», Волгодонск)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рганизация профориентационной работы в МОУ ДОД ЦДОД «Радуга» как социально-психологический механизм вовлечения молодежи в общественно-полезную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нскова С.С., </w:t>
      </w:r>
      <w:r>
        <w:rPr>
          <w:rFonts w:cs="Times New Roman" w:ascii="Times New Roman" w:hAnsi="Times New Roman"/>
          <w:sz w:val="20"/>
          <w:szCs w:val="20"/>
        </w:rPr>
        <w:t xml:space="preserve">педагог дополнительного образова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МОУДОД Центр детского творчества высшей категории, Волгодонск)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ормирование социальной активности детей и подростков в условиях занятий в учреждениях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рохова Л.Г., </w:t>
      </w:r>
      <w:r>
        <w:rPr>
          <w:rFonts w:cs="Times New Roman" w:ascii="Times New Roman" w:hAnsi="Times New Roman"/>
          <w:sz w:val="20"/>
          <w:szCs w:val="20"/>
        </w:rPr>
        <w:t xml:space="preserve">педагог-психолог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МОУДОД Центр детского творчества высшей категории, Волгодонск) - </w:t>
      </w:r>
      <w:r>
        <w:rPr>
          <w:rFonts w:cs="Times New Roman" w:ascii="Times New Roman" w:hAnsi="Times New Roman"/>
          <w:i/>
          <w:sz w:val="20"/>
          <w:szCs w:val="20"/>
        </w:rPr>
        <w:t>Влияние специфики дополнительного образования на формирование и становление социально-значимых личностных качеств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алюжная Т.П.,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подаватель педиатрии высшей категории (</w:t>
      </w:r>
      <w:r>
        <w:rPr>
          <w:rFonts w:cs="Times New Roman" w:ascii="Times New Roman" w:hAnsi="Times New Roman"/>
          <w:sz w:val="20"/>
          <w:szCs w:val="20"/>
        </w:rPr>
        <w:t>ГБОУ СПО РО «Волгодонский медицинский колледж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олгодонск) - </w:t>
      </w:r>
      <w:r>
        <w:rPr>
          <w:rFonts w:cs="Times New Roman" w:ascii="Times New Roman" w:hAnsi="Times New Roman"/>
          <w:i/>
          <w:sz w:val="20"/>
          <w:szCs w:val="20"/>
        </w:rPr>
        <w:t>Некоторые аспекты влияния  экологических факторов на здоровье детей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ружилина И.А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еститель директора по учебно-воспитательной работ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БПОУ РО «Волгодонский техникум металлообработки и машиностроения», Волгодонск)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рганизация и управление процессом профессионально-личностного становления будущих специалистов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Меркулова Е.А., </w:t>
      </w:r>
      <w:r>
        <w:rPr>
          <w:rFonts w:cs="Times New Roman" w:ascii="Times New Roman" w:hAnsi="Times New Roman"/>
          <w:sz w:val="20"/>
          <w:szCs w:val="20"/>
        </w:rPr>
        <w:t xml:space="preserve">методист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МОУДОД Центр детского творчества высшей категории, Волгодонск) - </w:t>
      </w:r>
      <w:r>
        <w:rPr>
          <w:rFonts w:cs="Times New Roman" w:ascii="Times New Roman" w:hAnsi="Times New Roman"/>
          <w:i/>
          <w:sz w:val="20"/>
          <w:szCs w:val="20"/>
        </w:rPr>
        <w:t>Развитие социальной одарённости обучающихся в системе дополнительного образова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овоселова И.Ю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медицинский психоло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color w:val="333333"/>
          <w:sz w:val="20"/>
          <w:szCs w:val="20"/>
        </w:rPr>
        <w:t>ГБУ ВФ Наркологический Диспансер Р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Волгодонск), </w:t>
      </w:r>
      <w:r>
        <w:rPr>
          <w:rFonts w:cs="Times New Roman" w:ascii="Times New Roman" w:hAnsi="Times New Roman"/>
          <w:color w:val="333333"/>
          <w:sz w:val="20"/>
          <w:szCs w:val="20"/>
        </w:rPr>
        <w:t>председатель  АНО РРЦ «Здоровая семья» (Волгодонск);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Гришина О.В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медицинский психоло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color w:val="333333"/>
          <w:sz w:val="20"/>
          <w:szCs w:val="20"/>
        </w:rPr>
        <w:t>ГБУ ВФ Наркологический Диспансер Р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Волгодонск),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координатор проектов  АНО РРЦ «Здоровая семья» (Волгодонск)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Природа зависимостей и способы оздоровления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вада А.В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едагог-психолог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ДОУ детский сад комбинированного вида «Весна», Волгодонск)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лияние мультфильмов на формирование и развитие психики детей дошкольного возраст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алагина Н.</w:t>
      </w:r>
      <w:r>
        <w:rPr>
          <w:rFonts w:cs="Times New Roman" w:ascii="Times New Roman" w:hAnsi="Times New Roman"/>
          <w:sz w:val="20"/>
          <w:szCs w:val="20"/>
        </w:rPr>
        <w:t xml:space="preserve">С., доцент кафедры психолого-педагогических дисциплин, к.псх.н. (Волгодонский институт (филиал) ЮФУ, Волгодонск) - </w:t>
      </w:r>
      <w:r>
        <w:rPr>
          <w:rFonts w:cs="Times New Roman" w:ascii="Times New Roman" w:hAnsi="Times New Roman"/>
          <w:i/>
          <w:sz w:val="20"/>
          <w:szCs w:val="20"/>
        </w:rPr>
        <w:t>Социально-психологические факторы благополучия детей в условиях семьи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удакова И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фессор кафедры «Педагогика и образовательные технологии», д.п.н.;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окарева М.Н.</w:t>
      </w:r>
      <w:r>
        <w:rPr>
          <w:rFonts w:cs="Times New Roman" w:ascii="Times New Roman" w:hAnsi="Times New Roman"/>
          <w:color w:val="000000"/>
          <w:sz w:val="20"/>
          <w:szCs w:val="20"/>
        </w:rPr>
        <w:t>, ведущий инженер, аспирант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Южно-Российский государственный политехнический университет (НПИ) имени М.И. Платова, Новочеркасс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уть к инсайту – погружение обучающегося в личностно-значимую проблему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Русиновская Е.В., </w:t>
      </w:r>
      <w:r>
        <w:rPr>
          <w:rFonts w:cs="Times New Roman" w:ascii="Times New Roman" w:hAnsi="Times New Roman"/>
          <w:sz w:val="20"/>
          <w:szCs w:val="20"/>
        </w:rPr>
        <w:t xml:space="preserve">социальный педагог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МОУДОД Центр детского творчества высшей категории, Волгодонск) - </w:t>
      </w:r>
      <w:r>
        <w:rPr>
          <w:rFonts w:cs="Times New Roman" w:ascii="Times New Roman" w:hAnsi="Times New Roman"/>
          <w:i/>
          <w:sz w:val="20"/>
          <w:szCs w:val="20"/>
        </w:rPr>
        <w:t>Проблемы социальной интеграции детей-инвалидов в современном обществ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амохина О.В., </w:t>
      </w:r>
      <w:r>
        <w:rPr>
          <w:rFonts w:cs="Times New Roman" w:ascii="Times New Roman" w:hAnsi="Times New Roman"/>
          <w:sz w:val="20"/>
          <w:szCs w:val="20"/>
        </w:rPr>
        <w:t xml:space="preserve">методист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МОУДОД Центр детского творчества высшей категории, Волгодонск) - </w:t>
      </w:r>
      <w:r>
        <w:rPr>
          <w:rFonts w:cs="Times New Roman" w:ascii="Times New Roman" w:hAnsi="Times New Roman"/>
          <w:i/>
          <w:sz w:val="20"/>
          <w:szCs w:val="20"/>
        </w:rPr>
        <w:t>Инновационные подходы в становлении социальной активности одарённых воспитанников в условиях дополнительного образова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рдюкова О.А.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меститель директора по учебно-производственной работ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БПОУ РО «Волгодонский техникум металлообработки и машиностроения», Волгодонск)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оспитательное пространство техникума как условие профессионального становления специалистов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игаева Н.М., </w:t>
      </w:r>
      <w:r>
        <w:rPr>
          <w:rFonts w:cs="Times New Roman" w:ascii="Times New Roman" w:hAnsi="Times New Roman"/>
          <w:sz w:val="20"/>
          <w:szCs w:val="20"/>
        </w:rPr>
        <w:t xml:space="preserve">педагог дополнительного образова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МОУДОД Центр детского творчества высшей категории, Волгодонск) - </w:t>
      </w:r>
      <w:r>
        <w:rPr>
          <w:rFonts w:cs="Times New Roman" w:ascii="Times New Roman" w:hAnsi="Times New Roman"/>
          <w:i/>
          <w:sz w:val="20"/>
          <w:szCs w:val="20"/>
        </w:rPr>
        <w:t>Роль образовательной среды в формировании социальной активности на примере творческого объединения «Гармония» МОУ ДОД Центра детского творчеств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Тараненко Т.В., </w:t>
      </w:r>
      <w:r>
        <w:rPr>
          <w:rFonts w:cs="Times New Roman" w:ascii="Times New Roman" w:hAnsi="Times New Roman"/>
          <w:sz w:val="20"/>
          <w:szCs w:val="20"/>
        </w:rPr>
        <w:t xml:space="preserve">заместитель директора по УВР, почетный работник образова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МОУДОД Центр детского творчества высшей категории, Волгодонск) - </w:t>
      </w:r>
      <w:r>
        <w:rPr>
          <w:rFonts w:cs="Times New Roman" w:ascii="Times New Roman" w:hAnsi="Times New Roman"/>
          <w:i/>
          <w:sz w:val="20"/>
          <w:szCs w:val="20"/>
        </w:rPr>
        <w:t>Решение проблемы социализации детей и подростков в условиях учреждений дополнительного образова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опилин В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., </w:t>
      </w: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физического воспитания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БОУ НПО РО «Профессиональное училище № 70», Волгодонск)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Спортивная деятельность как средство формирования социальной успешности обучающихся в профессиональном училище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варова Г.Н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психолого-педагогических дисциплин, к.псх.н. (Волгодонский институт (филиал) ЮФУ, Волгодонск) - </w:t>
      </w:r>
      <w:r>
        <w:rPr>
          <w:rFonts w:cs="Times New Roman" w:ascii="Times New Roman" w:hAnsi="Times New Roman"/>
          <w:i/>
          <w:sz w:val="20"/>
          <w:szCs w:val="20"/>
        </w:rPr>
        <w:t>Особенности стратегий поведения в конфликте у студентов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Червоная И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. преподаватель кафедры «Педагогика и образовательные технологии»;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вин И.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доцент кафедры «Педагогика и образовательные технологии», к.и.н.;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авенко В.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ст. преподаватель кафедры «Педагогика и образовательные технологии»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Южно-Российский государственный политехнический университет (НПИ) имени М.И. Платова, Новочеркасс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– </w:t>
      </w:r>
      <w:r>
        <w:rPr>
          <w:rStyle w:val="S31"/>
          <w:rFonts w:cs="Times New Roman" w:ascii="Times New Roman" w:hAnsi="Times New Roman"/>
          <w:i/>
          <w:sz w:val="20"/>
          <w:szCs w:val="20"/>
        </w:rPr>
        <w:t>Развитие саморегуляции как условие социальной активности молодежи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Чернышов К.А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цент кафедры психолого-педагогических дисциплин, к.п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равнительный анализ антивирусных программ, представленных на российском рынке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Шапкина Т.С., </w:t>
      </w:r>
      <w:r>
        <w:rPr>
          <w:rFonts w:cs="Times New Roman" w:ascii="Times New Roman" w:hAnsi="Times New Roman"/>
          <w:sz w:val="20"/>
          <w:szCs w:val="20"/>
          <w:lang w:eastAsia="ru-RU"/>
        </w:rPr>
        <w:t>доцент кафедры «Физическая культура», к.м.н.</w:t>
      </w:r>
      <w:r>
        <w:rPr>
          <w:rFonts w:cs="Times New Roman" w:ascii="Times New Roman" w:hAnsi="Times New Roman"/>
          <w:sz w:val="20"/>
          <w:szCs w:val="20"/>
        </w:rPr>
        <w:t>, Главный Государственный санитарный врач по г. Волгодонску (1994-2005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ИТИ НИЯУ МИФИ, Волгодонск) - </w:t>
      </w:r>
      <w:r>
        <w:rPr>
          <w:rFonts w:cs="Times New Roman" w:ascii="Times New Roman" w:hAnsi="Times New Roman"/>
          <w:i/>
          <w:sz w:val="20"/>
          <w:szCs w:val="20"/>
        </w:rPr>
        <w:t>История развития санитарно-эпидемиологической службы и  охраны здоровья населения г. Волгодонска</w:t>
      </w:r>
    </w:p>
    <w:p>
      <w:pPr>
        <w:pStyle w:val="Normal"/>
        <w:spacing w:lineRule="auto" w:line="240" w:before="0" w:after="120"/>
        <w:ind w:left="57" w:right="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Студенческая сессия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емьянов С.А., </w:t>
      </w:r>
      <w:r>
        <w:rPr>
          <w:rFonts w:cs="Times New Roman" w:ascii="Times New Roman" w:hAnsi="Times New Roman"/>
          <w:sz w:val="20"/>
          <w:szCs w:val="20"/>
        </w:rPr>
        <w:t xml:space="preserve">студент 3 курса медико-профилактического факультета (Ростовский государственный медицинский университет, Ростов-на-Дону); </w:t>
      </w:r>
      <w:r>
        <w:rPr>
          <w:rFonts w:cs="Times New Roman" w:ascii="Times New Roman" w:hAnsi="Times New Roman"/>
          <w:b/>
          <w:sz w:val="20"/>
          <w:szCs w:val="20"/>
        </w:rPr>
        <w:t>Демьянова Л.М.</w:t>
      </w:r>
      <w:r>
        <w:rPr>
          <w:rFonts w:cs="Times New Roman" w:ascii="Times New Roman" w:hAnsi="Times New Roman"/>
          <w:sz w:val="20"/>
          <w:szCs w:val="20"/>
        </w:rPr>
        <w:t xml:space="preserve">, доцент кафедры психолого-педагогических дисциплин, к.м.н. (Волгодонский институт (филиал) ЮФУ, Волгодонск) -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Формирование здоровья школьников средствами физической рекреации;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одгорная Л.В., </w:t>
      </w:r>
      <w:r>
        <w:rPr>
          <w:rFonts w:cs="Times New Roman" w:ascii="Times New Roman" w:hAnsi="Times New Roman"/>
          <w:sz w:val="20"/>
          <w:szCs w:val="20"/>
          <w:lang w:eastAsia="ru-RU"/>
        </w:rPr>
        <w:t>педагог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образовательное учреждение дополнительного образования детей Центр детско-юношеского туризма высшей категории «Пилигрим», Волгодонск), студентка 4 курса направления «Педагогическое образование: Физическая культура»; </w:t>
      </w:r>
      <w:r>
        <w:rPr>
          <w:rFonts w:cs="Times New Roman" w:ascii="Times New Roman" w:hAnsi="Times New Roman"/>
          <w:b/>
          <w:sz w:val="20"/>
          <w:szCs w:val="20"/>
        </w:rPr>
        <w:t>Демьянова Л.М.</w:t>
      </w:r>
      <w:r>
        <w:rPr>
          <w:rFonts w:cs="Times New Roman" w:ascii="Times New Roman" w:hAnsi="Times New Roman"/>
          <w:sz w:val="20"/>
          <w:szCs w:val="20"/>
        </w:rPr>
        <w:t xml:space="preserve">, доцент кафедры психолого-педагогических дисциплин, к.м.н. (Волгодонский институт (филиал) ЮФУ, Волгодонск) - </w:t>
      </w:r>
      <w:r>
        <w:rPr>
          <w:rFonts w:cs="Times New Roman" w:ascii="Times New Roman" w:hAnsi="Times New Roman"/>
          <w:i/>
          <w:sz w:val="20"/>
          <w:szCs w:val="20"/>
        </w:rPr>
        <w:t>Роль спортивно-оздоровительного туризма в профилактике социальных рисков школьников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кция 5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2:50 – 14:30, аудитория № 107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олодежь и правовая система современности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дератор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– Копылкова Н.М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ведующий кафедрой права, к.ю.н., доцент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Балдин А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арший преподаватель кафедры права (Волгодонский институт (филиал) ЮФУ, Волгодонск), адвокат (Волгодонск)  – </w:t>
      </w:r>
      <w:r>
        <w:rPr>
          <w:rFonts w:cs="Times New Roman" w:ascii="Times New Roman" w:hAnsi="Times New Roman"/>
          <w:bCs/>
          <w:i/>
          <w:sz w:val="20"/>
          <w:szCs w:val="20"/>
        </w:rPr>
        <w:t>Несовершеннолетние  и  правосудие в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Брагина Е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преподаватель кафедры права (Волгодонский институт (филиал) ЮФУ, Волгодонск), адвокат (Волгодонск) - </w:t>
      </w:r>
      <w:r>
        <w:rPr>
          <w:rFonts w:cs="Times New Roman" w:ascii="Times New Roman" w:hAnsi="Times New Roman"/>
          <w:i/>
          <w:sz w:val="20"/>
          <w:szCs w:val="20"/>
        </w:rPr>
        <w:t>История становления и развития системы ювенальной юстиции как аппарата защиты прав и законных интересов лиц, не достигших совершеннолет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лгополов В.Ю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преподаватель кафедры права (Волгодонский институт (филиал) ЮФУ, Волгодонск),  адвокат (Волгодонск)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Молодежная политика в контексте государственной идеологии современной Росси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олодяжная Т.В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иректор, к.п.н., доцент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ОУ гимназия «Юридическая», Волгодонск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</w:rPr>
        <w:t>Гражданско-правовое воспитание в общеобразовательных учреждениях на территории расположения атомных станций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опылкова Н.М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ведующий кафедрой права, к.ю.н., доцент (Волгодонский институт (филиал) ЮФУ, Волгодонск)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есовершеннолетний как субъект авторского права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Макеева О.А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цент кафедры права, к.ю.н. (Волгодонский институт (филиал) ЮФУ, Волгодонск) - </w:t>
      </w:r>
      <w:r>
        <w:rPr>
          <w:rFonts w:cs="Times New Roman" w:ascii="Times New Roman" w:hAnsi="Times New Roman"/>
          <w:i/>
          <w:sz w:val="20"/>
          <w:szCs w:val="20"/>
        </w:rPr>
        <w:t>Семейные права и интересы: понятие, содержание, проблемы реализации и защиты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еленицына М.В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цент кафедры права, к.ю.н. (Волгодонский институт (филиал) ЮФУ, Волгодонск) - </w:t>
      </w:r>
      <w:r>
        <w:rPr>
          <w:rFonts w:cs="Times New Roman" w:ascii="Times New Roman" w:hAnsi="Times New Roman"/>
          <w:i/>
          <w:sz w:val="20"/>
          <w:szCs w:val="20"/>
        </w:rPr>
        <w:t>Права детей,  находящихся под опекой и попечительством, в том числе находящихся в воспитательных, лечебных учреждениях и учреждениях социальной защиты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Чегодаева Г.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арший преподаватель кафедры права (Волгодонский институт (филиал) ЮФУ, Волгодонск)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етское правосудие: против кого дружить будем?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Студенческая сессия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рутюнян Т.Г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4 курса направления «Юриспруденц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иронов В.О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. преподаватель кафедры права, к.ю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Основные проблемы ресоциализации  несовершеннолетних в современны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Бронников И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Ю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, студент 5 курса специальности «Юриспруденц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опылкова Н.М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ведующий кафедрой права, к.ю.н., доцент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Формирование правовой культуры молодёжи в современной России на примере города Волгодонс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Бугримова Т.С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3 курса направления «Юриспруденц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еленицына М.В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оцент кафедры права, к.ю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Деятельность органов опеки и попечительства по защите прав несовершеннолетних в семейно-правовой сфер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озлова Е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5 курса специальности «Юриспруденц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Брагина Е.А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подаватель кафедры права (Волгодонский институт (филиал) ЮФУ, Волгодонск), адвокат (Волгодонск) – </w:t>
      </w:r>
      <w:r>
        <w:rPr>
          <w:rFonts w:cs="Times New Roman" w:ascii="Times New Roman" w:hAnsi="Times New Roman"/>
          <w:i/>
          <w:sz w:val="20"/>
          <w:szCs w:val="20"/>
        </w:rPr>
        <w:t>Ювенальная юстиция как социально-правовой механизм защиты прав и законных интересов несовершеннолетних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летюхова В.Н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4 курса направления «Юриспруденц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иронов В.О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. преподаватель кафедры права, к.ю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Особенности уголовной ответственности несовершеннолетних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удников Е.Д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удент 2 курса факультета права (НИУ «Высшая школа экономики, Москва)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удникова Л.Б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цент кафедры права, к.ю.н. (Волгодонский институт (филиал) ЮФУ, Волгодонск) -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Рабство и работорговля в контексте социальных и правовых рисков молодежи ( уголовно- криминологический аспект)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афонов О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 3 курса направления «Юриспруденц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Чегодаева Г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, ст. преподаватель кафедры права (Волгодонский институт (филиал) ЮФУ, Волгодонск)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аконность задержания несовершеннолетних правонарушителей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колова Т.С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2 курса направления «Организация работы с молодежью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ангаджиева А.Д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3 курса направления «Международные отношения» (Волгоградский государственный университет, Волгоград) - </w:t>
      </w:r>
      <w:r>
        <w:rPr>
          <w:rFonts w:cs="Times New Roman" w:ascii="Times New Roman" w:hAnsi="Times New Roman"/>
          <w:i/>
          <w:sz w:val="20"/>
          <w:szCs w:val="20"/>
        </w:rPr>
        <w:t>Подростковая и молодежная преступность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ысоева Я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.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удентка 5 курса специальности «Юриспруденц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удникова Л.Б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цент кафедры права, к.ю.н. (Волгодонский институт (филиал) ЮФУ, Волгодонск) -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цессуальные особенности и проблемы участия несовершеннолетнего свидетеля в гражданск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тавицкая Л.М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4 курса направления «Юриспруденц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иронов В.О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. преподаватель кафедры права, к.ю.н. (Волгодонский институт (филиал) ЮФУ, Волгодонск)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Молодежная преступность: отличительные черты, задачи профилактик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Щурова М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удентка 4 курса направления «Юриспруденция»;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иронов В.О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т. преподаватель кафедры права, к.ю.н. (Волгодонский институт (филиал) ЮФУ, Волгодонск) – </w:t>
      </w:r>
      <w:r>
        <w:rPr>
          <w:rFonts w:cs="Times New Roman" w:ascii="Times New Roman" w:hAnsi="Times New Roman"/>
          <w:i/>
          <w:sz w:val="20"/>
          <w:szCs w:val="20"/>
        </w:rPr>
        <w:t>Правосудие в отношении несовершеннолетних. Система ювенальной юстиции</w:t>
      </w:r>
    </w:p>
    <w:p>
      <w:pPr>
        <w:pStyle w:val="Normal"/>
        <w:spacing w:lineRule="auto" w:line="240" w:before="0" w:after="12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астер-класс «Азы милосердия»</w:t>
      </w:r>
    </w:p>
    <w:p>
      <w:pPr>
        <w:pStyle w:val="Normal"/>
        <w:spacing w:lineRule="auto" w:line="240" w:before="0" w:after="12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онференц-зал</w:t>
      </w:r>
    </w:p>
    <w:p>
      <w:pPr>
        <w:pStyle w:val="Normal"/>
        <w:spacing w:lineRule="auto" w:line="240" w:before="0" w:after="120"/>
        <w:ind w:left="57" w:right="5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Царенкова Е.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доцент кафедры истории философии, к.ф.н. </w:t>
      </w:r>
    </w:p>
    <w:p>
      <w:pPr>
        <w:pStyle w:val="Normal"/>
        <w:spacing w:lineRule="auto" w:line="240" w:before="0" w:after="12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ститут философии и социально-политических наук ЮФУ, Ростов-на-Дону)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кция 1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2:50 – 14:30, конференц-зал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циальные детерминанты интеграции молодежи в современном обществе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дератор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– Лабунская В.И.</w:t>
      </w:r>
      <w:r>
        <w:rPr>
          <w:rFonts w:cs="Times New Roman" w:ascii="Times New Roman" w:hAnsi="Times New Roman"/>
          <w:sz w:val="20"/>
          <w:szCs w:val="20"/>
          <w:lang w:eastAsia="ru-RU"/>
        </w:rPr>
        <w:t>, доцент кафедры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циологии и социальной работы, к.с.н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кция 2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2:50 – 14:30, аудитория № 20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циальная работа с молодежью: проблемы и перспективы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дератор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– Ивченко Е.В.</w:t>
      </w:r>
      <w:r>
        <w:rPr>
          <w:rFonts w:cs="Times New Roman" w:ascii="Times New Roman" w:hAnsi="Times New Roman"/>
          <w:sz w:val="20"/>
          <w:szCs w:val="20"/>
          <w:lang w:eastAsia="ru-RU"/>
        </w:rPr>
        <w:t>,  доцент кафедры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циологии и социальной работы, к.полит.н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кция 3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2:50 – 14:30, аудитория № 13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одели управления социально-экономическими рисками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дератор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– Степченко Т.С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цент кафедры экономики и управления, к.э.н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кция 4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2:50 – 14:30, аудитория № 32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циально-психологические условия формировани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 развития социальной активности молодежи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дератор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– Демьянова Л.М.,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цент кафедры психолого-педагогических дисциплин, к.м.н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кция 5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2:50 – 14:30, аудитория № 107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олодежь и правовая система современности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дератор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– Копылкова Н.М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ведующий кафедрой права, к.ю.н., доцент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ТИСТИКА КОНФЕРЕНЦИИ</w:t>
      </w:r>
    </w:p>
    <w:p>
      <w:pPr>
        <w:pStyle w:val="Normal"/>
        <w:spacing w:lineRule="auto" w:line="240" w:before="0" w:after="12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ано заявок: 107</w:t>
      </w:r>
    </w:p>
    <w:p>
      <w:pPr>
        <w:pStyle w:val="Normal"/>
        <w:spacing w:lineRule="auto" w:line="240" w:before="0" w:after="12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из других городов: 21 (20 %)</w:t>
      </w:r>
    </w:p>
    <w:p>
      <w:pPr>
        <w:pStyle w:val="Normal"/>
        <w:spacing w:lineRule="auto" w:line="240" w:before="0" w:after="12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из Волгодонска: 86 (80 %)</w:t>
      </w:r>
    </w:p>
    <w:p>
      <w:pPr>
        <w:pStyle w:val="Normal"/>
        <w:spacing w:lineRule="auto" w:line="240" w:before="0" w:after="12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Волгодонского института (филиала) ЮФУ: 53 (49 %) </w:t>
      </w:r>
    </w:p>
    <w:p>
      <w:pPr>
        <w:pStyle w:val="Normal"/>
        <w:spacing w:lineRule="auto" w:line="240" w:before="0" w:after="12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: 144</w:t>
      </w:r>
    </w:p>
    <w:p>
      <w:pPr>
        <w:pStyle w:val="Normal"/>
        <w:spacing w:lineRule="auto" w:line="240" w:before="0" w:after="12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участников: Волгоград, Волгодонск, Железноводск, Москва, Новочеркасск, Новошахтинск, Ростов-на-Дону, Таганрог (8 городов)</w:t>
      </w:r>
    </w:p>
    <w:p>
      <w:pPr>
        <w:pStyle w:val="Normal"/>
        <w:spacing w:lineRule="auto" w:line="240" w:before="0" w:after="12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из других городов: 35 (24,3 %)</w:t>
      </w:r>
    </w:p>
    <w:p>
      <w:pPr>
        <w:pStyle w:val="Normal"/>
        <w:spacing w:lineRule="auto" w:line="240" w:before="0" w:after="12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ие работники и специалисты: 74 (52 %)</w:t>
      </w:r>
    </w:p>
    <w:p>
      <w:pPr>
        <w:pStyle w:val="Normal"/>
        <w:spacing w:lineRule="auto" w:line="240" w:before="0" w:after="12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магистранты, аспиранты: 70 (48 %)</w:t>
      </w:r>
    </w:p>
    <w:p>
      <w:pPr>
        <w:pStyle w:val="Normal"/>
        <w:spacing w:lineRule="auto" w:line="240" w:before="0" w:after="120"/>
        <w:ind w:left="57" w:right="57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7" w:right="57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и: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ИУ «Высшая школа экономики» (Москва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остовский государственный медицинский университет (Ростов-на-Дону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итут философии и социально-политических наук ЮФУ (Ростов-на-Дону);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итут филологии, журналистики и межкультурных коммуникаций ЮФУ (Ростов-на-Дону);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адемия психологии и педагогики ЮФУ (Ростов-на-Дону);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ститут социологии и регионоведения ЮФУ (Ростов-на-Дону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ститут управления в экологических, экономических и социальных системах ЮФУ (Таганрог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ОУ лицей № 4 (ТМОЛ) (Таганрог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ал ЮФУ в Новошахтинске (Новошахтинск);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лиал ЮФУ в Железноводске (Железноводск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Южно-Российский государственный политехнический университет (НПИ) имени М.И. Платова (Новочеркасск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лгоградский государственный университет (Волгоград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лиал ДГТУ в г. Волгодонске (Волгодонск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ТИ НИЯУ МИФИ (Волгодонск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БДОУ детский сад комбинированного вида «Весна» (Волгодонск);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БПОУ РО «Волгодонский техникум металлообработки и машиностроения» (Волгодонск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БОУ НПО РО «Профессиональное училище № 70» (Волгодонск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БОУ СПО РО «Волгодонский медицинский колледж» (Волгодонск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ОУ гимназия «Юридическая» (Волгодонск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 ДОД ЦДОД «Радуга» (Волгодонск);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ОУ ДОД Центр детского творчества высшей категории (Волгодонск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 ДОД  Центр детско-юношеского туризма высшей категории «Пилигрим» (Волгодонск);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ГБУ Волгодонский филиал Наркологический Диспансер РО (Волгодонск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АНО РРЦ «Здоровая семья» (Волгодонск); 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лгодонский институт (филиал) ЮФУ (Волгодонск);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77" w:right="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лодежное правительство при Администрации г. Волгодонска (Волгодонск)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i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1">
    <w:name w:val="s3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3:00Z</dcterms:created>
  <dc:creator>***</dc:creator>
  <dc:description/>
  <cp:keywords/>
  <dc:language>en-US</dc:language>
  <cp:lastModifiedBy>Пользователь Windows</cp:lastModifiedBy>
  <cp:lastPrinted>2014-02-03T13:45:00Z</cp:lastPrinted>
  <dcterms:modified xsi:type="dcterms:W3CDTF">2015-03-20T04:33:00Z</dcterms:modified>
  <cp:revision>128</cp:revision>
  <dc:subject/>
  <dc:title>г</dc:title>
</cp:coreProperties>
</file>