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color w:val="2B6EA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90805</wp:posOffset>
                </wp:positionV>
                <wp:extent cx="6703060" cy="1325245"/>
                <wp:effectExtent l="0" t="635" r="374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325160"/>
                          <a:chOff x="0" y="0"/>
                          <a:chExt cx="670320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3200" cy="132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формационны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160560"/>
                            <a:ext cx="8859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5040" y="531000"/>
                            <a:ext cx="1009080" cy="736560"/>
                          </a:xfrm>
                          <a:custGeom>
                            <a:avLst/>
                            <a:gdLst>
                              <a:gd name="textAreaLeft" fmla="*/ 130320 w 572040"/>
                              <a:gd name="textAreaRight" fmla="*/ 441720 w 572040"/>
                              <a:gd name="textAreaTop" fmla="*/ 95400 h 417600"/>
                              <a:gd name="textAreaBottom" fmla="*/ 3222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2B6EAF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-7.15pt;width:527.8pt;height:104.35pt" coordorigin="-191,-143" coordsize="10556,20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-191;top:-143;width:10555;height:2086;mso-wrap-style:none;v-text-anchor:middle" type="_x0000_t136">
                  <v:path textpathok="t"/>
                  <v:textpath on="t" fitshape="t" string="Информационный 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110;width:1394;height:1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8746;top:693;width:1588;height:11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2B6EAF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1"/>
        <w:widowControl/>
        <w:spacing w:lineRule="auto" w:line="240"/>
        <w:rPr>
          <w:rStyle w:val="FontStyle20"/>
          <w:rFonts w:ascii="Times New Roman" w:hAnsi="Times New Roman" w:cs="Times New Roman"/>
          <w:b/>
          <w:b/>
          <w:color w:val="2B6EAF"/>
          <w:sz w:val="36"/>
          <w:szCs w:val="36"/>
        </w:rPr>
      </w:pPr>
      <w:r>
        <w:rPr>
          <w:rStyle w:val="FontStyle20"/>
          <w:rFonts w:cs="Times New Roman" w:ascii="Times New Roman" w:hAnsi="Times New Roman"/>
          <w:b/>
          <w:color w:val="2B6EAF"/>
          <w:sz w:val="36"/>
          <w:szCs w:val="36"/>
        </w:rPr>
        <w:t xml:space="preserve">                        </w:t>
      </w:r>
      <w:r>
        <w:rPr>
          <w:rStyle w:val="FontStyle20"/>
          <w:rFonts w:cs="Times New Roman" w:ascii="Times New Roman" w:hAnsi="Times New Roman"/>
          <w:b/>
          <w:color w:val="2B6EAF"/>
          <w:sz w:val="36"/>
          <w:szCs w:val="36"/>
        </w:rPr>
        <w:t xml:space="preserve">государственного казённого учреждения      </w:t>
      </w:r>
    </w:p>
    <w:p>
      <w:pPr>
        <w:pStyle w:val="Style111"/>
        <w:widowControl/>
        <w:spacing w:lineRule="auto" w:line="240"/>
        <w:rPr>
          <w:rStyle w:val="FontStyle21"/>
          <w:rFonts w:ascii="Times New Roman" w:hAnsi="Times New Roman" w:cs="Times New Roman"/>
          <w:color w:val="2B6EAF"/>
          <w:sz w:val="36"/>
          <w:szCs w:val="36"/>
        </w:rPr>
      </w:pPr>
      <w:r>
        <w:rPr>
          <w:rStyle w:val="FontStyle20"/>
          <w:rFonts w:cs="Times New Roman" w:ascii="Times New Roman" w:hAnsi="Times New Roman"/>
          <w:b/>
          <w:color w:val="2B6EAF"/>
          <w:sz w:val="36"/>
          <w:szCs w:val="36"/>
        </w:rPr>
        <w:t xml:space="preserve">                          </w:t>
      </w:r>
      <w:r>
        <w:rPr>
          <w:rStyle w:val="FontStyle20"/>
          <w:rFonts w:cs="Times New Roman" w:ascii="Times New Roman" w:hAnsi="Times New Roman"/>
          <w:b/>
          <w:color w:val="2B6EAF"/>
          <w:sz w:val="36"/>
          <w:szCs w:val="36"/>
        </w:rPr>
        <w:t xml:space="preserve">Ростовской области </w:t>
      </w:r>
      <w:r>
        <w:rPr>
          <w:rStyle w:val="FontStyle21"/>
          <w:rFonts w:cs="Times New Roman" w:ascii="Times New Roman" w:hAnsi="Times New Roman"/>
          <w:color w:val="2B6EAF"/>
          <w:sz w:val="36"/>
          <w:szCs w:val="36"/>
        </w:rPr>
        <w:t xml:space="preserve">«Центр занятости </w:t>
      </w:r>
    </w:p>
    <w:p>
      <w:pPr>
        <w:pStyle w:val="Style11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color w:val="2B6EAF"/>
          <w:sz w:val="36"/>
          <w:szCs w:val="36"/>
        </w:rPr>
        <w:t xml:space="preserve">                                </w:t>
      </w:r>
      <w:r>
        <w:rPr>
          <w:rStyle w:val="FontStyle21"/>
          <w:rFonts w:cs="Times New Roman" w:ascii="Times New Roman" w:hAnsi="Times New Roman"/>
          <w:color w:val="2B6EAF"/>
          <w:sz w:val="36"/>
          <w:szCs w:val="36"/>
        </w:rPr>
        <w:t>населения города Волгодонска»</w:t>
      </w:r>
    </w:p>
    <w:p>
      <w:pPr>
        <w:pStyle w:val="Normal"/>
        <w:spacing w:lineRule="auto" w:line="240" w:before="0" w:after="0"/>
        <w:ind w:firstLine="357"/>
        <w:jc w:val="center"/>
        <w:rPr>
          <w:rStyle w:val="FontStyle21"/>
          <w:rFonts w:ascii="Times New Roman" w:hAnsi="Times New Roman" w:cs="Times New Roman"/>
          <w:b/>
          <w:b/>
          <w:color w:val="2B6EA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17365D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явленная работодателями в службу занятости потребность в работниках на 1 апреля 2013 года составила 2998 единиц, в том числе 82% по рабочим профессиям. Наибольшую потребность в кадрах испытывают предприятия строительного комплекса – 893 вакансии, обрабатывающих производств – 568 вакансий,  предприятия оптовой и розничной торговли, включая ремонт автотранспортных средств – 413 вакансий, транспорта и связи – 152 вакансий, учреждения образования – 200 вакансий, здравоохранения и предоставления персональных услуг – 194 вакансии, предприятия прочих отраслей  – 578 вакансий.</w:t>
      </w:r>
      <w:r>
        <w:rPr>
          <w:rFonts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работниках, заявленная работодателями на 01.03.2013г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самостоятельно ознакомиться с банком вакансий России и г.Волгодонска Вы можете на информационном портале «Работа в России»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268"/>
        <w:gridCol w:w="1418"/>
        <w:gridCol w:w="1523"/>
      </w:tblGrid>
      <w:tr>
        <w:trPr>
          <w:trHeight w:val="74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с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(по всем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7 до 36</w:t>
            </w:r>
          </w:p>
        </w:tc>
      </w:tr>
      <w:tr>
        <w:trPr>
          <w:trHeight w:val="80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-ко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(по всем  специал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8 до 50</w:t>
            </w:r>
          </w:p>
        </w:tc>
      </w:tr>
      <w:tr>
        <w:trPr>
          <w:trHeight w:val="52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-проектир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2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щик, плотник-бетонщик, камен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40</w:t>
            </w:r>
          </w:p>
        </w:tc>
      </w:tr>
      <w:tr>
        <w:trPr>
          <w:trHeight w:val="36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-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25</w:t>
            </w:r>
          </w:p>
        </w:tc>
      </w:tr>
      <w:tr>
        <w:trPr>
          <w:trHeight w:val="6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 (про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9</w:t>
            </w:r>
          </w:p>
        </w:tc>
      </w:tr>
      <w:tr>
        <w:trPr>
          <w:trHeight w:val="40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7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40</w:t>
            </w:r>
          </w:p>
        </w:tc>
      </w:tr>
      <w:tr>
        <w:trPr>
          <w:trHeight w:val="6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2 до 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-маляр, 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30</w:t>
            </w:r>
          </w:p>
        </w:tc>
      </w:tr>
      <w:tr>
        <w:trPr>
          <w:trHeight w:val="3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,5 до 25</w:t>
            </w:r>
          </w:p>
        </w:tc>
      </w:tr>
      <w:tr>
        <w:trPr>
          <w:trHeight w:val="4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,5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6 до 3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149225</wp:posOffset>
                </wp:positionV>
                <wp:extent cx="6809740" cy="279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794635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ОВЫЕ ПРОФЕССИИ НА РЫНК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Каждый человек стремится найти свое место в жизни, реализовать свои способности и желания. В мире существуют десятки тысяч профессий, нужных, важных, интересных. С развитием науки и техники мир профессий постоянно меняется – одни исчезают, другие приобретают новые названия. Мы продолжаем знакомить Вас с новыми наиболее популярными профессиями, о которых часто говорят сегодня, названия которых можно прочитать в рекламных объявл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C00000"/>
                                <w:spacing w:val="-4"/>
                                <w:sz w:val="26"/>
                                <w:szCs w:val="26"/>
                                <w:lang w:eastAsia="ru-RU"/>
                              </w:rPr>
                              <w:t>КОУЧЕР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7365D"/>
                                <w:spacing w:val="-4"/>
                                <w:sz w:val="26"/>
                                <w:szCs w:val="26"/>
                                <w:lang w:eastAsia="ru-RU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17365D"/>
                                <w:spacing w:val="-4"/>
                                <w:sz w:val="26"/>
                                <w:szCs w:val="26"/>
                                <w:lang w:eastAsia="ru-RU"/>
                              </w:rPr>
                              <w:t xml:space="preserve"> специалист, раскрывающий потенциал личности сотрудников компании (обычно топ-менеджеры): увеличивает их производительность и эффективность, помогает развитию способности осуществлять движение в нужном темпе и направлении, приводит в действие системы мотиваци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C00000"/>
                                <w:spacing w:val="-4"/>
                                <w:sz w:val="26"/>
                                <w:szCs w:val="26"/>
                                <w:lang w:eastAsia="ru-RU"/>
                              </w:rPr>
                              <w:t xml:space="preserve">СПИЧРАЙТЕР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7365D"/>
                                <w:spacing w:val="-4"/>
                                <w:sz w:val="26"/>
                                <w:szCs w:val="26"/>
                                <w:lang w:eastAsia="ru-RU"/>
                              </w:rPr>
                              <w:t xml:space="preserve"> -  специалист по написанию статей, речей, докла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7365D"/>
                                <w:spacing w:val="-8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 xml:space="preserve">ЛОГИСТИК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pacing w:val="-8"/>
                                <w:sz w:val="26"/>
                                <w:szCs w:val="26"/>
                              </w:rPr>
                              <w:t xml:space="preserve"> - специалист, занимающийся оптимизацией поставок и перевозок сырья, товара, средств производства. Задачи логистика - разработка схемы товародвижения, поставок, расчет наиболее экономичных путей, координация основных подраздел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7365D"/>
                                <w:spacing w:val="-8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7365D"/>
                                <w:spacing w:val="-8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B6DDE8" style="position:absolute;rotation:-0;width:536.2pt;height:220.05pt;mso-wrap-distance-left:9.05pt;mso-wrap-distance-right:9.05pt;mso-wrap-distance-top:0pt;mso-wrap-distance-bottom:0pt;margin-top:11.75pt;mso-position-vertical-relative:text;margin-left:-15.1pt;mso-position-horizontal-relative:text">
                <v:fill type="gradient" angle="90" color2="#EFF7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НОВЫЕ ПРОФЕССИИ НА РЫНКЕ ТРУДА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Каждый человек стремится найти свое место в жизни, реализовать свои способности и желания. В мире существуют десятки тысяч профессий, нужных, важных, интересных. С развитием науки и техники мир профессий постоянно меняется – одни исчезают, другие приобретают новые названия. Мы продолжаем знакомить Вас с новыми наиболее популярными профессиями, о которых часто говорят сегодня, названия которых можно прочитать в рекламных объявлен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color w:val="C00000"/>
                          <w:spacing w:val="-4"/>
                          <w:sz w:val="26"/>
                          <w:szCs w:val="26"/>
                          <w:lang w:eastAsia="ru-RU"/>
                        </w:rPr>
                        <w:t>КОУЧЕР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7365D"/>
                          <w:spacing w:val="-4"/>
                          <w:sz w:val="26"/>
                          <w:szCs w:val="26"/>
                          <w:lang w:eastAsia="ru-RU"/>
                        </w:rPr>
                        <w:t xml:space="preserve"> -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17365D"/>
                          <w:spacing w:val="-4"/>
                          <w:sz w:val="26"/>
                          <w:szCs w:val="26"/>
                          <w:lang w:eastAsia="ru-RU"/>
                        </w:rPr>
                        <w:t xml:space="preserve"> специалист, раскрывающий потенциал личности сотрудников компании (обычно топ-менеджеры): увеличивает их производительность и эффективность, помогает развитию способности осуществлять движение в нужном темпе и направлении, приводит в действие системы мотиваций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C00000"/>
                          <w:spacing w:val="-4"/>
                          <w:sz w:val="26"/>
                          <w:szCs w:val="26"/>
                          <w:lang w:eastAsia="ru-RU"/>
                        </w:rPr>
                        <w:t xml:space="preserve">СПИЧРАЙТЕР </w:t>
                      </w:r>
                      <w:r>
                        <w:rPr>
                          <w:rFonts w:eastAsia="Times New Roman" w:cs="Arial" w:ascii="Arial" w:hAnsi="Arial"/>
                          <w:color w:val="17365D"/>
                          <w:spacing w:val="-4"/>
                          <w:sz w:val="26"/>
                          <w:szCs w:val="26"/>
                          <w:lang w:eastAsia="ru-RU"/>
                        </w:rPr>
                        <w:t xml:space="preserve"> -  специалист по написанию статей, речей, доклад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7365D"/>
                          <w:spacing w:val="-8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-8"/>
                          <w:sz w:val="26"/>
                          <w:szCs w:val="26"/>
                        </w:rPr>
                        <w:t xml:space="preserve">ЛОГИСТИК </w:t>
                      </w:r>
                      <w:r>
                        <w:rPr>
                          <w:rFonts w:cs="Arial" w:ascii="Arial" w:hAnsi="Arial"/>
                          <w:color w:val="17365D"/>
                          <w:spacing w:val="-8"/>
                          <w:sz w:val="26"/>
                          <w:szCs w:val="26"/>
                        </w:rPr>
                        <w:t xml:space="preserve"> - специалист, занимающийся оптимизацией поставок и перевозок сырья, товара, средств производства. Задачи логистика - разработка схемы товародвижения, поставок, расчет наиболее экономичных путей, координация основных подразделен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7365D"/>
                          <w:spacing w:val="-8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7365D"/>
                          <w:spacing w:val="-8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-33655</wp:posOffset>
                </wp:positionV>
                <wp:extent cx="3369945" cy="35496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траница профконсультант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-2.65pt;width:265.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траница профконсультант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75260</wp:posOffset>
                </wp:positionV>
                <wp:extent cx="6809740" cy="745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45744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сновы самопрезентации и ведения переговоров с работод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Один из самых трудных этапов в карьере специалиста – это первое трудоустройство. Помните, что во многом успех в поиске работы зависит от Вашей активности. Чем тщательнее Вы будете готовиться к предстоящему собеседованию, тем более успешно сможете его пройти, расположив к себе работод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ак подготовиться к собеседовани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-2"/>
                                <w:sz w:val="24"/>
                                <w:szCs w:val="24"/>
                              </w:rPr>
                              <w:t>Собеседование является распространенным методом при приеме на работу и предполагает выяснение информации о кандидате в ходе личного контакта. Помимо беседы при оценке кандидата могут быть использованы: анализ представленных документов, отзывов и рекомендаций, образцов работ, тестирование способностей, личных качеств, знаний, умений, профессиональной компет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-2"/>
                                <w:sz w:val="24"/>
                                <w:szCs w:val="24"/>
                              </w:rPr>
                              <w:t xml:space="preserve">Отправляясь на собеседование, важно помнить: качество подготовки к собеседованию будет определять его результативность. Продумайте свой внешний вид в целом и внимательно подберите костюм, макияж, маникюр, прическу, обувь. Не используйте резкий аромат духов. При подготовке к собеседованию обязательно подумайте, какое впечатление вы хотите произвести: человека делового, пунктуального, заинтересованного в работе... или растерянного и несчастного? В соответствии с желаемым результатом продумайте способы, которые помогут вам обеспечить такое впечатлени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34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Узнайте как можно больше информации о предлагаемой должности и компании, куда собираетесь идти на собеседование. Заранее выясните месторасположение, чтобы не допустить опоздания на встречу с работод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дготовьте резюме. В нем обязательно укаж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Цель поиска работы (указать должность, по которой Вы хотели бы работа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Личные данные (ФИО, дата рождения, семейное положение, адрес проживания, контактные телефон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Образование и опыт работы (на протяжении последних  лет, начиная с последнего места работы (если имеется), укажите, где проходили практи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Дополнительные сведения (знание ПК с названием программ, иностранного языка и степень владения им, а так же наличие водительского удостоверения, автомобиля, заграничного паспорта и другую полезную информацию о себ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акие вопросы задавать на собеседова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ab/>
                              <w:t>Кто задает вопросы на собеседовании? Конечно, работодатель - скажете вы, и будет не правы. Собеседование - это равноправный диалог о возможном сотрудничестве двух сторон. Поэтому соискатель не только может, но и должен задавать свои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-4"/>
                                <w:sz w:val="24"/>
                                <w:szCs w:val="24"/>
                              </w:rPr>
                              <w:t>«Молчаливый» соискатель, которому все «и так ясно», проигрывает сразу на двух фронтах. С одной стороны, работодатель обычно относит «нелюбопытных» собеседников к разряду равнодушных, не заинтересованных в работе людей. Поэтому вполне вероятно, что должность будет предложена не 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>С другой стороны, человек сам лишает себя возможности выяснить особенности и условия предлагаемой работы: нет ли таких, которые категорически ему не подходят? Согласитесь, что будет очень неприятно узнать о подобных «нюансах» уже после выхода на нову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</w:rPr>
                              <w:t xml:space="preserve">Итак, вопросы интервьюеру задавать необходимо. О чем же следует спросит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В следующем выпуске мы продолжим эту тему и расскажем, о чем следует спросить работодателя на собесед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B6DDE8" style="position:absolute;rotation:-0;width:536.2pt;height:587.2pt;mso-wrap-distance-left:9.05pt;mso-wrap-distance-right:9.05pt;mso-wrap-distance-top:0pt;mso-wrap-distance-bottom:0pt;margin-top:13.8pt;mso-position-vertical-relative:text;margin-left:-6.45pt;mso-position-horizontal-relative:text">
                <v:fill type="gradient" angle="90" color2="#EFF7F9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Основы самопрезентации и ведения переговоров с работодателями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Один из самых трудных этапов в карьере специалиста – это первое трудоустройство. Помните, что во многом успех в поиске работы зависит от Вашей активности. Чем тщательнее Вы будете готовиться к предстоящему собеседованию, тем более успешно сможете его пройти, расположив к себе работодателя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Как подготовиться к собеседованию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pacing w:val="-2"/>
                          <w:sz w:val="24"/>
                          <w:szCs w:val="24"/>
                        </w:rPr>
                        <w:t>Собеседование является распространенным методом при приеме на работу и предполагает выяснение информации о кандидате в ходе личного контакта. Помимо беседы при оценке кандидата могут быть использованы: анализ представленных документов, отзывов и рекомендаций, образцов работ, тестирование способностей, личных качеств, знаний, умений, профессиональной компетен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both"/>
                        <w:rPr>
                          <w:rFonts w:ascii="Times New Roman" w:hAnsi="Times New Roman" w:cs="Times New Roman"/>
                          <w:color w:val="17365D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-2"/>
                          <w:sz w:val="24"/>
                          <w:szCs w:val="24"/>
                        </w:rPr>
                        <w:t xml:space="preserve">Отправляясь на собеседование, важно помнить: качество подготовки к собеседованию будет определять его результативность. Продумайте свой внешний вид в целом и внимательно подберите костюм, макияж, маникюр, прическу, обувь. Не используйте резкий аромат духов. При подготовке к собеседованию обязательно подумайте, какое впечатление вы хотите произвести: человека делового, пунктуального, заинтересованного в работе... или растерянного и несчастного? В соответствии с желаемым результатом продумайте способы, которые помогут вам обеспечить такое впечатление.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340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Узнайте как можно больше информации о предлагаемой должности и компании, куда собираетесь идти на собеседование. Заранее выясните месторасположение, чтобы не допустить опоздания на встречу с работодател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одготовьте резюме. В нем обязательно укаж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Цель поиска работы (указать должность, по которой Вы хотели бы работат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Личные данные (ФИО, дата рождения, семейное положение, адрес проживания, контактные телефон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Образование и опыт работы (на протяжении последних  лет, начиная с последнего места работы (если имеется), укажите, где проходили практи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Дополнительные сведения (знание ПК с названием программ, иностранного языка и степень владения им, а так же наличие водительского удостоверения, автомобиля, заграничного паспорта и другую полезную информацию о себе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Какие вопросы задавать на собеседовани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ab/>
                        <w:t>Кто задает вопросы на собеседовании? Конечно, работодатель - скажете вы, и будет не правы. Собеседование - это равноправный диалог о возможном сотрудничестве двух сторон. Поэтому соискатель не только может, но и должен задавать свои вопр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7365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-4"/>
                          <w:sz w:val="24"/>
                          <w:szCs w:val="24"/>
                        </w:rPr>
                        <w:t>«Молчаливый» соискатель, которому все «и так ясно», проигрывает сразу на двух фронтах. С одной стороны, работодатель обычно относит «нелюбопытных» собеседников к разряду равнодушных, не заинтересованных в работе людей. Поэтому вполне вероятно, что должность будет предложена не в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>С другой стороны, человек сам лишает себя возможности выяснить особенности и условия предлагаемой работы: нет ли таких, которые категорически ему не подходят? Согласитесь, что будет очень неприятно узнать о подобных «нюансах» уже после выхода на новую работу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</w:rPr>
                        <w:t xml:space="preserve">Итак, вопросы интервьюеру задавать необходимо. О чем же следует спросить?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В следующем выпуске мы продолжим эту тему и расскажем, о чем следует спросить работодателя на собесед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662940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Вниманию старшекурсник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  <w:t>Приглашаем вас принять активное участие в ярмарках вакансий. Не упустите возможность лично пообщаться с работодателями и трудоустроить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25 апреля - Межотраслевая ярмарка ваканс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(начало работы в 9-30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  <w:t>Только на ярмарке есть уникальная возможность наладить контакт с работодателями и получить информацию о возможности трудоустр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6DDE8" strokeweight="0pt" fillcolor="#B6DDE8" style="position:absolute;rotation:-0;width:522pt;height:108.7pt;mso-wrap-distance-left:9.05pt;mso-wrap-distance-right:9.05pt;mso-wrap-distance-top:0pt;mso-wrap-distance-bottom:0pt;margin-top:12.6pt;mso-position-vertical-relative:text;margin-left:0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24"/>
                          <w:szCs w:val="24"/>
                        </w:rPr>
                        <w:t>Вниманию старшекурсник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17365D"/>
                          <w:sz w:val="24"/>
                          <w:szCs w:val="24"/>
                        </w:rPr>
                        <w:t>Приглашаем вас принять активное участие в ярмарках вакансий. Не упустите возможность лично пообщаться с работодателями и трудоустроить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24"/>
                          <w:szCs w:val="24"/>
                        </w:rPr>
                        <w:t>25 апреля - Межотраслевая ярмарка ваканс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hadow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24"/>
                          <w:szCs w:val="24"/>
                        </w:rPr>
                        <w:t>(начало работы в 9-30 час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17365D"/>
                          <w:sz w:val="24"/>
                          <w:szCs w:val="24"/>
                        </w:rPr>
                        <w:t>Только на ярмарке есть уникальная возможность наладить контакт с работодателями и получить информацию о возможности трудоустройст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17365D"/>
          <w:sz w:val="28"/>
          <w:szCs w:val="28"/>
        </w:rPr>
        <w:t>ГОСУДАРСТВЕННЫЕ УСЛУГИ ПРЕДОСТАВЛЯЮТСЯ БЕСПЛАТНО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hadow/>
          <w:color w:val="17365D"/>
          <w:sz w:val="28"/>
          <w:szCs w:val="28"/>
          <w:lang w:val="en-US" w:eastAsia="en-US"/>
        </w:rPr>
      </w:pPr>
      <w:hyperlink r:id="rId6">
        <w:r>
          <w:rPr>
            <w:rFonts w:cs="Times New Roman" w:ascii="Times New Roman" w:hAnsi="Times New Roman"/>
            <w:b/>
            <w:i/>
            <w:shadow/>
            <w:color w:val="17365D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4930</wp:posOffset>
                  </wp:positionV>
                  <wp:extent cx="6767830" cy="606425"/>
                  <wp:effectExtent l="6350" t="7620" r="1968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80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Более подробную информацию Вы можете получить  в службе занятости  по адрес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47360, г. Волгодонск, ул. Пионерская, 111, e-mai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czn@vttc.donpac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9pt;margin-top:5.9pt;width:532.85pt;height:4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Более подробную информацию Вы можете получить  в службе занятости  по адрес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47360, г. Волгодонск, ул. Пионерская, 111, e-mail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czn@vttc.donpac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70C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color w:val="17365D"/>
    </w:rPr>
  </w:style>
  <w:style w:type="character" w:styleId="WW8Num8z0">
    <w:name w:val="WW8Num8z0"/>
    <w:qFormat/>
    <w:rPr>
      <w:rFonts w:ascii="Wingdings" w:hAnsi="Wingdings" w:cs="Wingdings"/>
      <w:b/>
      <w:color w:val="0070C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Franklin Gothic Medium" w:hAnsi="Franklin Gothic Medium" w:cs="Franklin Gothic Medium"/>
      <w:color w:val="000000"/>
      <w:sz w:val="22"/>
      <w:szCs w:val="22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9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mailto:czn@vttc.donpac.ru" TargetMode="External"/><Relationship Id="rId6" Type="http://schemas.openxmlformats.org/officeDocument/2006/relationships/hyperlink" Target="mailto:czn@vttc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5:00Z</dcterms:created>
  <dc:creator>Солодовникова</dc:creator>
  <dc:description/>
  <cp:keywords/>
  <dc:language>en-US</dc:language>
  <cp:lastModifiedBy>киселева</cp:lastModifiedBy>
  <cp:lastPrinted>2013-04-09T17:42:00Z</cp:lastPrinted>
  <dcterms:modified xsi:type="dcterms:W3CDTF">2013-04-10T04:55:00Z</dcterms:modified>
  <cp:revision>6</cp:revision>
  <dc:subject/>
  <dc:title/>
</cp:coreProperties>
</file>