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ЛЕКЦИЙ И ПРАКТИЧЕСКИХ ЗАНЯТИЙ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ОЛГОДОНСКОГО ИНСТИТУТА (ФИЛИАЛА) ЮФУ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и здоровье человека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ьянов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– коммуникационные технологии в образовании (практическое занят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ов К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 и психология общения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фиренко О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воспитание детей в раннем онтогенезе (круглый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фиренко О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ликты в профессиональной сфере (деловая иг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Г.Н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овая работа с детьми (тренин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а Д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мастерство учителя (мастер-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кина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деформация личности педагога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Г.Н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теории аргументации на практике (мастер-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Ю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ффективного публичного выступления (мастер-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нская В.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идея как основа общественного согласия в России (круглый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а Е.Ю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игиозного самоопределения молодежи и задачи педагогической практики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лина Н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олерантности в современном обществе: почему с таким трудом прививается толерантное сознание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лина Н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е методов анализа статистической информации (тренин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Е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делового человека и модели поведения (мастер-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ёва Т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вой нигилизм» против «гражданского общества»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В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х результатов может достичь общество в борьбе с коррупцией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В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делового общения – осознанная необходимость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И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ие аспекты сферы услуг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И.А.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е проблемы работы с персоналом предприятий и организаций (лекц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бовенко В.М. 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поративная модель компетенций в системе конкурент-менеджмента 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ина С.В.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маркетинговые инструменты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ченко Т.С.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етодологические собенности  различных форматов маркетинговых коммуникаций (круглый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ченко Т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5:00Z</dcterms:created>
  <dc:creator>***</dc:creator>
  <dc:description/>
  <cp:keywords/>
  <dc:language>en-US</dc:language>
  <cp:lastModifiedBy>***</cp:lastModifiedBy>
  <dcterms:modified xsi:type="dcterms:W3CDTF">2015-10-01T12:20:00Z</dcterms:modified>
  <cp:revision>9</cp:revision>
  <dc:subject/>
  <dc:title>ПРИМЕРНАЯ ТЕМАТИКА ЛЕКЦИЙ И ПРАКТИЧЕСКИХ ЗАНЯТИЙ</dc:title>
</cp:coreProperties>
</file>