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8260</wp:posOffset>
                </wp:positionV>
                <wp:extent cx="4806950" cy="6927850"/>
                <wp:effectExtent l="19050" t="19050" r="4254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6927840"/>
                        </a:xfrm>
                        <a:prstGeom prst="foldedCorner">
                          <a:avLst>
                            <a:gd name="adj" fmla="val 109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30" w:leader="none"/>
                              </w:tabs>
                              <w:overflowPunct w:val="false"/>
                              <w:bidi w:val="0"/>
                              <w:ind w:left="284" w:right="12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360"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45pt;margin-top:-3.8pt;width:378.45pt;height:54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30" w:leader="none"/>
                        </w:tabs>
                        <w:overflowPunct w:val="false"/>
                        <w:bidi w:val="0"/>
                        <w:ind w:left="284" w:right="12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360" w:right="12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48260</wp:posOffset>
                </wp:positionV>
                <wp:extent cx="4765675" cy="6927850"/>
                <wp:effectExtent l="19685" t="19050" r="4127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6927840"/>
                        </a:xfrm>
                        <a:prstGeom prst="foldedCorner">
                          <a:avLst>
                            <a:gd name="adj" fmla="val 10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лгодонский институт экономики, управления и права (филиал) федерального государственного автономного образовательного учреждения высшего профессион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жный федеральный университ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г. Волгодонс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мастер-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натомо-физиологические основы подготовки психологов и социальных работников: теоретические и практические аспек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сентября 2015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-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: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5pt;margin-top:-3.8pt;width:375.2pt;height:54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ОБРНАУКИ РОССИИ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лгодонский институт экономики, управления и права (филиал) федерального государственного автономного образовательного учреждения высшего профессион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жный федеральный университет»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г. Волгодонс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мастер-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натомо-физиологические основы подготовки психологов и социальных работников: теоретические и практические аспект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сентября 2015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-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: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37160</wp:posOffset>
                </wp:positionV>
                <wp:extent cx="4906645" cy="7027545"/>
                <wp:effectExtent l="19685" t="20320" r="41910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7027560"/>
                        </a:xfrm>
                        <a:prstGeom prst="foldedCorner">
                          <a:avLst>
                            <a:gd name="adj" fmla="val 69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-10.8pt;width:386.3pt;height:55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25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25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тупительное слово к.м.н., доцента кафедры Психолого-педагогических дисципли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мьяновой Л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Роль И.П. Павлова в развитии физиологии.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ильмут А., студентка 1 курса, направления подготовки: Педагогическое образование. Профиль: Педагогика и психология.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Физиологические основы образования.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Бодрухина А., студентка 1 курса, направления подготовки: Педагогическое образование. Профиль: Педагогика и психология.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овости физиологии в 2015 году.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Коржовина А., студентка 1 курса, направления подготовки: Педагогическое образование. Профиль: Педагогика и психология.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натомия и физиология в литературных произведениях.</w:t>
      </w:r>
      <w:r>
        <w:rPr>
          <w:i/>
          <w:sz w:val="27"/>
          <w:szCs w:val="27"/>
        </w:rPr>
        <w:t xml:space="preserve">  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Шендель А., студентка 1 курса, направления подготовки: Педагогическое образование. Профиль: Педагогика и психология.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7"/>
          <w:szCs w:val="27"/>
        </w:rPr>
        <w:t>Взаимосвязь медицины и психологии.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Козлов С., студент 1 курса, направления подготовки: Педагогическое образование. Профиль: Педагогика и психология.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autoSpaceDE w:val="false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right="83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right="2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58" w:hanging="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-137160</wp:posOffset>
                </wp:positionV>
                <wp:extent cx="4872990" cy="7027545"/>
                <wp:effectExtent l="19050" t="20320" r="4254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7027560"/>
                        </a:xfrm>
                        <a:prstGeom prst="foldedCorner">
                          <a:avLst>
                            <a:gd name="adj" fmla="val 69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4" w:right="24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ыт работы школьного педагога-психолога.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убкина Н.В., педагог-психолог МОУ лицей «Политэк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4" w:right="24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284" w:right="24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обенности работы клинического психолога в учреждениях здравоохранения.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бич О.В., клинический психолог кабинета профилактики и борьбы со СПИД МУЗ «Городская поликлиника № 1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6pt;margin-top:-10.8pt;width:383.65pt;height:55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4" w:right="249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ыт работы школьного педагога-психолога.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убкина Н.В., педагог-психолог МОУ лицей «Политэк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4" w:right="249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284" w:right="249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обенности работы клинического психолога в учреждениях здравоохранения.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бич О.В., клинический психолог кабинета профилактики и борьбы со СПИД МУЗ «Городская поликлиника № 1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25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25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2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right="2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5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ительное слово зав. кафедрой психолого-педагогических дисциплин, к.п.н., доцента </w:t>
      </w:r>
    </w:p>
    <w:p>
      <w:pPr>
        <w:pStyle w:val="Normal"/>
        <w:ind w:left="360" w:right="25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лифиренко О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6:00Z</dcterms:created>
  <dc:creator>***</dc:creator>
  <dc:description/>
  <cp:keywords/>
  <dc:language>en-US</dc:language>
  <cp:lastModifiedBy>***</cp:lastModifiedBy>
  <cp:lastPrinted>2015-09-22T16:44:00Z</cp:lastPrinted>
  <dcterms:modified xsi:type="dcterms:W3CDTF">2015-09-22T12:48:00Z</dcterms:modified>
  <cp:revision>23</cp:revision>
  <dc:subject/>
  <dc:title/>
</cp:coreProperties>
</file>