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 целях и задачах воспитательной работы в вуз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в Перечень показателей государственной аккредитации и  критериальных значений введен новый показатель – «Воспитательная деятельность образовательного учреждения». В соответствии с данным документом оценке подлежат три показате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образовательном учреждении условий для внеучебной работы со студента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рганизации воспитательной работы со студента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тимулов развития личности, то есть наличие самой организации воспитательной деятельности, условий и механизмов ее функционирования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оспитания в вузе подтверждена государственными правовыми актами. В Законе Российской Федерации «О высшем и послевузовском образовании» указаны такие основные задачи ВУЗа в воспитательном процессе, ка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потребностей личности в интеллектуальном, культурном и нравственном развитии посредством получения высше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гражданской позиции, способности к труду и жизни в условиях современной цивилизации и демократ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приумножение нравственных, культурных и научных ценностей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то свидетельствует о важности воспитательной составляющей при подготовке современного специалиста и чрезвычайной актуальности создания системы воспитательной работы на основе специфики вуза, с учетом направленности профессиональной подготовки, экономических, региональных, национальных особенностей, истории развития и традици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С целью создания системы воспитательной работы, эффективной для формирования активной, социально-ответственной, всесторонне развитой личности специалиста, востребованного на рынке труда, в Волгодонском институте (филиале) ЮФУ разработан Перспективный план воспитательной работы на период до 2015 года, ставший составной частью единой системы менеджмента качества, внедренной в институт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од воспитанием в данном плане понимается органически связанная с обучением целенаправленная и систематическая деятельность высшего учебного заведения, ориентированная как на формирование высоких гражданских, морально-нравственных, психологических и физических качеств, привычек поведения и действий в соответствии с предъявляемыми обществом социальными требованиями, так и на создание благоприятных условий для всестороннего гармоничного духовного, интеллектуального и физического развития, самосовершенствования и творческой самореализации личности будущего специалиста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Цель и задачи воспитательной работы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Долгосрочная цель воспитательной работы</w:t>
      </w:r>
      <w:r>
        <w:rPr>
          <w:sz w:val="28"/>
          <w:szCs w:val="28"/>
        </w:rPr>
        <w:t xml:space="preserve"> в Волгодонском институте (филиале) ЮФУ - разностороннее развитие личности студента как гражданина Российского общества, обладающего глубокими профессиональными знаниями и навыками, социально активного, с уважением относящегося к культурным и духовным ценностям и традициям, моральным устоям и нравственным ориентирам общества; формирование высоких гражданских, морально-нравственных, психологических и физических качеств, привычек поведения и действий в соответствии с предъявляемыми обществом социальными требованиями; создание благоприятных условий для всестороннего гармоничного духовного, интеллектуального и физического развития, самосовершенствования и творческой самореализации личности будущего специалист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 на период до 2015 год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раскрытия духовных устремлений студентов, их творческих способностей, для формирования гражданской позиции, социально значимых ценностей, гражданских и профессиональных качеств, ответственности за принятие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воспитательной работы по всем направлениям воспитания: гражданскому, патриотическому, нравственному, эстетическому, трудовому, правовому, физическому, психологическому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Формирование органической взаимосвязи учебного процесса с внеучебной воспитательной деятельностью, сферами досуга и отдыха студентов, систематическое отслеживание (мониторинг) интересов, запросов, ценностных ориентаций студентов как основы планирования воспитатель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Приобщение студентов к общечеловеческим нормам морали, национальным устоям и академическим традициям, воспитание студентов в духе институтского корпоративизма и солидарности, профессиональной чести и научной этики; освоение студентами новых социальных навыков и ролей, развитие культуры социального поведения; воспитание внутренней потребности студентов в здоровом образе жизни, ответственного отношения к природной и социокультурной среде об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(не менее одного раза в учебный год) обсуждение актуальных проблем воспитания студентов на ученом совете института и заседаниях кафедр с выработкой конкретных мер по совершенствованию воспитатель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Активное участие в воспитательном процессе всего профессорско-преподавательского состава, систематическое привлечение к участию в воспитании студенческой молодежи деятелей науки и культуры, искусства и религии, политики и права, работников других сфер общественной жизни; активизация работы института кураторов и студенческ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Создание в институте воспитательной среды, которая способствует формированию положительных качеств студентов, преподавателей и всех сотрудников, формирование личностных качеств, необходимых для эффективной профессиональной деятельности, создание атмосферы подлинной и постоянной заботы о студентах, их социальной поддержке.</w:t>
      </w:r>
    </w:p>
    <w:sectPr>
      <w:type w:val="nextPage"/>
      <w:pgSz w:w="11906" w:h="16838"/>
      <w:pgMar w:left="1701" w:right="567" w:gutter="0" w:header="0" w:top="399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6:00Z</dcterms:created>
  <dc:creator>Ira</dc:creator>
  <dc:description/>
  <cp:keywords/>
  <dc:language>en-US</dc:language>
  <cp:lastModifiedBy>Ira</cp:lastModifiedBy>
  <cp:lastPrinted>2009-11-09T15:47:00Z</cp:lastPrinted>
  <dcterms:modified xsi:type="dcterms:W3CDTF">2009-11-09T12:48:00Z</dcterms:modified>
  <cp:revision>1</cp:revision>
  <dc:subject/>
  <dc:title>Доклад о целях и задачах воспитательной работы в вузе</dc:title>
</cp:coreProperties>
</file>