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89343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0" t="3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Цель и задачи воспитательной работ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оспитательная работа является одним из приоритетных направлений в деятельности Волгодонского института (филиала) ЮФУ, важной составной частью образовательного процесса, осуществляемая в учебное и внеучебное время, обеспечивающая формирование нравственных, общекультурных, гражданских и профессиональных качеств личности будущего специалиста.</w:t>
      </w:r>
    </w:p>
    <w:p>
      <w:pPr>
        <w:pStyle w:val="Normal"/>
        <w:ind w:firstLine="360"/>
        <w:jc w:val="both"/>
        <w:rPr/>
      </w:pPr>
      <w:r>
        <w:rPr/>
        <w:t xml:space="preserve">Целью воспитательной работы в Волгодонском институте (филиале) ЮФУ является разностороннее развитие личности студента как гражданина Российского общества, обладающего глубокими профессиональными знаниями и навыками, социально активного, с уважением относящегося к культурным и духовным ценностям и традициям, моральным устоям и нравственным ориентирам общества; формирование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требованиями; создание благоприятных условий для всестороннего гармоничного духовного, интеллектуального и физического развития, самосовершенствования и творческой самореализации личности будущего специалиста. </w:t>
      </w:r>
    </w:p>
    <w:p>
      <w:pPr>
        <w:pStyle w:val="Style15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реализованные в рамках воспитательной работы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планом по воспитательной работе на 2013-2014 уч.год. было организовано участие студентов в следующих мероприятиях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196"/>
        <w:gridCol w:w="1214"/>
        <w:gridCol w:w="1923"/>
        <w:gridCol w:w="313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ЕР, или День Первокурсника Общее собрание с первокурс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а выборов» (знакомство с деятельностью Участковой избирательной комиссии на выборах, устройством и принципами действия Комплексов обработки избирательных бюллетеней (КОИБ), участие в медиа-тесте «Избиратель-2013: проверь себя»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ИК № 439 Федянина Е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05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стречи, направленные на повышение гражданской ответственности и электоральной активности в молодёжной сре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г. Волгодонска Г.Н. Сок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Администрации города Е.А. Оленюк, депутат Волгодонской городской Думы С.А. Вислоушкин, депутат Законодательного собрания М.В. Гела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оздоровительный отдых студен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 «Лиманчи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А. (М5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7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Ростов –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форума - Комитет по молодежной политике Ростовской области совместно с «Агентством развития молодежных инициа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Иванна, Литченко Владимир, Медведева Оксана, Зорина Наталь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тудентов с экспозицией художников творческого объединения «Союз художников Волгодонск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ой художественный муз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ент кафедры социологии и социальной работы Сахарова Ю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ина Юлия (2 курс, направление подготовки «Социология») – I место среди девушек 1994 года ро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 Татьяна (1 курс, направление подготовки «Психолого-педагогическое образование») – II место среди девушек 1995 года ро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ый результат – II мест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Элис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н., доцент кафедры социологии и социальной работы Лабунская В.И., к.ф.н., доцент кафедры социологии и социальной работы Топилина Н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Ораторское искусств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по молодежной политике Администрации г. Волгодонска Баженова А.П., студенты направления подготовки/специальности «Менеджмент»/«Менеджмент организации»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Ростовский академический театр драмы им. Максима Горьк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филиа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№ 35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олгодонскую местную организацию Ростовской областной организации Всероссийского общества слеп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ент кафедры социологии и социальной работы Топилина Н.В., студенты 4 и 3 курсов специальности/направления подготовки «Социальная работ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благоустройству территории гор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, 2 кур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-Лига КВ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 ДК им. Курчат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– «Эпатаж» (Волгодонский институт (филиал) Ю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Гладких – 4 курс, специальность «Соци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а Косьяненко – 4 курс, специальность «Менеджмент организ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Красилова – 4 курс, специальность «Соци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Евшевский – 4 курс, специальность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Долгополова – 2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осунова – 2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 Скрипник – 1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 Раджабов – 1 курс, направление подготовки «Психолого-педагогическое образо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льщи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тренинг по трудоустройств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енеджер по маркетингу и PR федерального портала HeadHunter.ru Марина Кудряш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тарших курсов и выпускники всех кафед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«О мерах по противодействию терроризму и действиях в условиях чрезвычайных ситуац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 Кузнецова Г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олодежью по административной ответственности за правонарушения, приобщение студентов к участию в различных общественных, культурно-массовых мероприятиях и проектах, проводимых Отделом по молодежной политике гор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олодежной политике Малькова А.М. и председатель Молодежного правительства при Администрации г. Волгодонска Косьяненко И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чтаем с пользой!» - танцевальный флэшмо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, площадь ККК «Комсомолец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оекта Косьяненко Иванна, Председатель молодежного правительства, студентка 4 курса специальности «Менеджмент организ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шва Ольга 1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Рашид 1 курс, направление подготовки «Психолого-педагогическое образова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о Татьяна 1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Анастасия 1 курс, направление подготовки «Социальная рабо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рина 2 курс, направление подготовки «Менеджмен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на 3 курс, направление подготовки «Менеджмен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Иванна 4 курс, специальность «Менеджмент организ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Елена 2 курс, направление подготовки «Юриспруденция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ов Д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битуриента Южного федерального университ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, 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улингу среди вузов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 Александр – 2 курс, Социальн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а Евгений – 2 курс, Социальн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ченко Владимир – 2 курс, Соци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ц Алена – 2 курс, Социальн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Анастасия – 1 курс, Психолого-педагогическое образование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информации «Здоровье. Знание. Настроени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ународный день отказа от ку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г. Волгодон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ВИ ЮФУ Толмачева М.С., сотрудник Информационно-библиографического отдела Ирина Оп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направление подготовки «Социальная работ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«Главное слово в каждой судьб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кафедрой психолого-педагогических дисциплин и библиотекой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мплексного социального центра по оказанию помощи лицам без определенного места жительства г. Волгодонс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ент кафедры социологии и социальной работы Топилина Н.В., студенты 4 курса специальности «Социальная работа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эра города Волгодонска Виктора Фирсова с молодёж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г.Волгодон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И., Харенко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Мэра города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Волгодон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Достижения в области образования и науки» премию мэра и свидетельство получил, студент 3 курса направления подготовки «Менеджмент» Иван Поля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Достижения в профессионально-личностной самореализации» премию мэра и свидетельство получила студентка 4 курса специальности «Менеджмент организации», председатель Молодежного правительства при Волгодонской городской Думе Иванна Косьянен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едущих церемонии награждения также были приглашены студенты Волгодонского института (филиала) ЮФУ: Анна Харенко (5 курс, специальность «Менеджмент организации») и Елена Воробьева (5 курс, специальность «Менеджмент организации)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стреча Мэра города Волгодонска Виктора Фирсова с одаренной и талантливой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 Мэра города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Центральной библиоте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зян Рузанна Эдвардовна - 5 курс, специальность 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Сона Арменовна - 5 курс, специальность Соци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 Денис Вячесавович -  5 курс, специальность 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ева Евгения Евгеньевна - 2 курс, направление подготовки Менедж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граева Екатерина Романовна - 2 курс, направление подготовки Менедж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рюнян Термине Гамлетовна - 4 курс, направление подготовки Юриспруд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рина Олеговна -  2 курс, направление подготовки Менедж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 Александр Андреевич – 2 курс, направление подготовки Социальная работ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, концерт классической музы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а Ю.В,, преподаватели и воспитанники Детской школы искусст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 Константиновской лиги КВ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стантинов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КВН ВИ ЮФУ «Эпатаж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ЮФУ на Олимпиаде в Со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спекты формирования патриотического воспитания через духовное наслед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Ростовской А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, посвященный Дню защитника Оте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«Ответственность за административные правонаруш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молодежной политике Малькова А.М., представитель органов внутренних де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в Международный женский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Волгодонского института (филиала) ЮФУ заняла III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заседание антинаркотической комиссии г.Волгодонска и студенческой молодежи города по вопросу наркоситуации и работе по организации профилактики наркомании среди молодежи в г.Волгодонск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по профилактике ВИЧ-инфекции в рамках областной информационно-профилактической кампании «Анти-ВИЧ/ СПИД 2014». Девиз кампании  «Знаю! Действую! Здоров!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бинета по профилактике и борьбе со СПИД МУЗ «Городская поликлиника №1» г. Волгодонска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туденческого творчества «Российская студенческая весна – 201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Курчат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5 курса специальности «Менеджмент организации» Анна Харенко  - Диплом II степен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ый дикта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тарикова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лицы нашего горо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ава, представители городской вла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раеведения «Культурная останов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 направления подготовки «Социальная работ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Победе в Великой Отечественной вой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 «Культурный fusion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Толмачева М.С., 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Флаги над горо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декса жителя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ава,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Памяти и возложение цветов к мемориалу воинам-интернационалис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арьерный фору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РО АЭ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с молодежными общественными организациями г.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, молодежные общественные организации г. Волгодонск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-20.06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и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настасия - студентка 2 курса направления подготовки "Менеджме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граева Екатерина - студентка 2 курса направления подготовки "Менеджме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изавета - студентка 2 курса направления подготовки "Менеджме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Анастасия - студентка 1 курса направления подготовки "Социа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Марина - студентка 1 курса направления подготовки "Социа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шва Ольга - студентка 1 курса направления подготовки "Социа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 Александр - студент 3 курса направления подготовки "Социальная рабо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ксана - студентка 3 курса направления подготовки "Социальная работа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членов Молодежного правительства при Администрации г. Волгодон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улина (направление подготовки «Менеджмент»), Анна Харенко (специальность «Менеджмент организации»). Председателем Молодежного правительства на второй срок была переизбрана студентка специальности «Менеджмент организации» Иванна Косьяненко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дипло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Окт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реподаватели, студенты ВИ ЮФ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Направления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Процесс социализации личности студента в Волгодонском институте (филиале) ЮФУ охватывает различные сферы жизнедеятельности и реализуется через следующие основные направления воспитательной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Разработка системы организационно-методического, информационного обеспечения воспитательной работы в институ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Содействие деятельности студенческ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 xml:space="preserve">Гражданско-правовое воспит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 xml:space="preserve">Гуманитарно-эстетическое воспит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Физическое воспитание и формирование здоровье сберегающей среды и здорового образа жи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Специальная профилактическ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070" w:leader="none"/>
          <w:tab w:val="left" w:pos="1418" w:leader="none"/>
        </w:tabs>
        <w:ind w:left="0" w:firstLine="360"/>
        <w:jc w:val="both"/>
        <w:rPr/>
      </w:pPr>
      <w:r>
        <w:rPr/>
        <w:t>Культурно-массовые мероприят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Разработка системы организационно-методического, информационного обеспечения воспитательной работы в институ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С целью формирования системы организационно-методического, информационного обеспечения воспитательной работы в институте, эффективной для формирования активной, социально-ответственной, всесторонне развитой личности специалиста, востребованного на рынке труда, в Волгодонском институте (филиале) ЮФУ разработана Концепция воспитательной работы, ставшая составной частью единой системы менеджмента качества, внедренной в институте. Информационное обеспечение воспитательной работы осуществляется через сайт Волгодонского института (филиала) ЮФУ, через группы в социальных сетях, через информационные стенды, а также непосредственно через старостат и собрания Комитета студенческого самоупр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Содействие деятельности студен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В рамках содействия деятельности студенческого самоуправления разработано Положение о комитете студенческого самоуправления. 01.10.2013 года в Волгодонском институте (филиале) ЮФУ прошли выборы председателя и 35 членов Комитета студенческого самоуправления (КСС). КСС занимается работай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В течение анализируемого периода Комитетом студенческого самоуправления были организованы и проведены мероприятия по приоритетным направлениям студенческой жизни, в том числе по таким ка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0" w:firstLine="360"/>
        <w:jc w:val="both"/>
        <w:rPr/>
      </w:pPr>
      <w:r>
        <w:rPr/>
        <w:t>культурно-массовое (досуговое) направление (организация и проведение культурно-массовых мероприятий, организация посещений музеев, выставок, экскурсий и т.п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0" w:firstLine="360"/>
        <w:jc w:val="both"/>
        <w:rPr/>
      </w:pPr>
      <w:r>
        <w:rPr/>
        <w:t>спортивное направление (проведение соревнований, предоставление студентам информации о вневузовских чемпионатах и возможностях для занятия физкультурой и спорто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ind w:left="0" w:firstLine="360"/>
        <w:jc w:val="both"/>
        <w:rPr/>
      </w:pPr>
      <w:r>
        <w:rPr/>
        <w:t>научное направление (помощь в организации конференций, круглых столов и научных семинаров и т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КСС ведет самостоятельную работу со студентами, а также работу по развитию студенческой внеучебной жизни в институте. Все члены КСС могут в равных возможностях проявлять свои инициативы и реализовать их. В институте КСС ведет активную работу на кафедрах со студентами и старостами, что позволяет развивать социальную, спортивную, творческую и политическую сферу в институте. Работа КСС не ограничивается только рамками института, а только начинается в его стенах. С 2011-2014 учебном году члены КСС приняли участие в формировании и работе Волгодонской правовой школы (Бронников И., Сысоева Я., Полывянный И., Ткачев С.). Вошли в состав Молодежного Правительства (председатель – Косьяненко И., члены правительства – Буравлев А.) при Администрации города Волгодонска и Молодежного Парламента при Волгодонской городской Думе. Студенты Волгодонского института в течение 3 лет подряд возглавляют Молодежное Правительство. Буравлев А. выиграл грант  на финансирование своего проекта«Ворошиловский стрелок», реализуемого в г.Волгодонске. Члены КСС  активно принимают участие в спортивных соревнованиях и универсиадах, занимают призовые места в соревнованиях по волейболу, баскетболу, футболу и других видах спорта. Члены КСС ведут активную волонтерскую работу. Члены КСС принимали участие в фестивалях «Ветер надеж», «Гвоздики отечества», «Студенческая весна» и.т.д. Члены КСС и студенты института стали участниками и победителями городских и областных конференц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Председатель КСС входит в состав Ученого совета и в состав стипендиальной комиссии Волгодонского института (филиала) ЮФ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Духовно-нравственное воспита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Духовно-нравственное воспитание направлено на повышение статуса духовности и нравственности в системе учебно-воспитательной деятельности института и имеет целью формирование духовности личности, определяющей её позицию, поведение, отношение к себе и к окружающему ми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Формами реализации духовно-нравственного направления воспитательной работы в Волгодонском институте (филиале) ЮФУ за анализируемый период явились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/>
      </w:pPr>
      <w:r>
        <w:rPr/>
        <w:t>участие студентов и преподавателей в различных, региональных и областных программах, способствующих развитию духовно-нравственных качеств личности, воспитанию гражданственности, формированию активной жизненной позиции (акции «Я помню, я горжусь!», «Знамя Победы», «МОСТ», возложение цветов к памятнику воинам-интернационалистам, участие в параде Победы и др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/>
      </w:pPr>
      <w:r>
        <w:rPr/>
        <w:t>посещение памятников культуры и истории г. Волгодонска, Элисты, Ростова-на-До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/>
      </w:pPr>
      <w:r>
        <w:rPr/>
        <w:t>благотворительная деятельность студентов и преподавателей (для детей дома-интерната «Теремок», «Аистенок», акция «Добрый Новый год» и др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/>
      </w:pPr>
      <w:r>
        <w:rPr/>
        <w:t>участие в молодёжной волонтерской организации «МОСТ – мы отдаем свое тепло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/>
      </w:pPr>
      <w:r>
        <w:rPr/>
        <w:t>посещение выставок и экспозиций художественного и эколого-исторического музее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>активное участие в волонтерском движ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Формирование социально-активных студентов является важнейшим направлением воспитания и развития у студентов гражданственности, уважения к правам и свободам человека, любви к окружающей природе, Родине, семье, патриотического и национального самосознания, обеспечивая тесную взаимосвязь высшего профессионального образования с социально-экономическими и духовными преобразованиями в стране и мире. В этом направлении реализуются гражданские, правовые, интернациональные, политические элементы воспит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Гражданско-правовое воспита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В рамках гражданско-правового направления воспитательной работы были проведены следующие мероприятия среди студентов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работа студентов в общественных приемных депутатов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обучение в Областной школе молодого избирателя, что помогает студентам сознательно выступать в роли избирателей, разбираться в выборных программах и лозунгах, знакомиться с конкретными кандидатами в депута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встречи студентов с представителями местных отделений политических партий по вопросам избирательного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>работа студентов на избирательных участках во время проведения выборов депутатов Законодательного собрания Ростовской области 08 сентября 2013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 xml:space="preserve">участие в опросах </w:t>
      </w:r>
      <w:r>
        <w:rPr>
          <w:lang w:val="en-US"/>
        </w:rPr>
        <w:t>Exit</w:t>
      </w:r>
      <w:r>
        <w:rPr/>
        <w:t>-</w:t>
      </w:r>
      <w:r>
        <w:rPr>
          <w:lang w:val="en-US"/>
        </w:rPr>
        <w:t>poll</w:t>
      </w:r>
      <w:r>
        <w:rPr/>
        <w:t>, в опросе Политическое поведение и гражданская позиция молодеж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>встречи с председателем ТИК г. Волгодонска Г.Н. Соколов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>участие в интерактивной викторине по истории избирательного права «По дорогам времен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i/>
          <w:i/>
        </w:rPr>
      </w:pPr>
      <w:r>
        <w:rPr/>
        <w:t>медиа-тест «Избиратель-2013: проверь себ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городском мероприятии «Архитектура выборов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и друг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В целях противодействия распространению учений нетрадиционных религиозных организаций в студенческой среде проводятся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- социально-психологические срез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- культурно-массовые мероприятия (в т.ч. Фестиваль народов Д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- проведение совместных мероприятий с Учебным центром ГУВД г. Волгодо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В октябре 2013 года ряд студентов и сотрудников Волгодонского института (филиала) ЮФУ прошли курсы повышения квалификации по программе «Современные технологии профилактики терроризма и экстремизма в учебно-воспитательном процесс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Гуманитарно-эстетическое воспита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Гуманизация учебно-воспитательного процесса обуславливает признание обучаемого как личности, его прав на свободу, социальную защиту, на развитие и проявление способностей, индивидуа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Составными элементами системы гуманизации образования в Волгодонском институте (филиале) ЮФУ являются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преподавание широкого спектра обязательных и факультативных курсов по общественным и гуманитарным наукам, включение естественнонаучных и технических знаний в единую систему знаний о человеке, обществе и природе, формирование единой естественнонаучной картины мира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развитие демократичных методов общения со студентами, утверждение принципов педагогики сотрудничества и развития активности студентов в учебной и научно-исследовательской деятельности, преемственности и демократичности отношений в научных коллектива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Эстетическое воспитание предполагает, прежде всего, формирование устойчивой потребности у обучаемых постоянного восприятия и понимания произведений искусства, проявления интереса ко всему кругу проблем, которые решаются средствами художественного творчества. Гуманитарно-эстетическое воспитание предполагает личное участие и развитие творческой активности студент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Основными направлениями гуманитарно-эстетического воспитания студентов Волгодонского института (филиала) ЮФУ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240" w:leader="none"/>
        </w:tabs>
        <w:ind w:left="0" w:firstLine="360"/>
        <w:jc w:val="both"/>
        <w:rPr/>
      </w:pPr>
      <w:r>
        <w:rPr/>
        <w:t>развитие творческой деятельности студентов, соотносимой с общим контекстом его будущей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предоставление возможности и услуг по получению параллельного образования, связанного с гуманитарным, эстетическим профи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Патриотическое воспита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Гражданско-патриотическое воспитание в Волгодонском институте (филиале) ЮФУ представляет собой целенаправленную и систематическую деятельность по формированию у студентов патриотических качеств личности, активной гражданской позиции, способности и готовности выступить в роли гражданина. Патриотическое воспитание связано, прежде всего, с формированием у молодежи российского национального самосознания, включая патриотические чувства и настро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Формами реализации духовно-нравственного направления воспитательной работы в Волгодонском институте (филиале) ЮФУ за анализируемый период явилис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работе Совета по патриотическому воспитанию детей и молодеж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смотр выдеофильма «Волгодонск – город памят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рганизация и проведение памятных мероприятий, посвященных 25-летию вывода советских войск из Афганист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студентов допризывного возраста в мероприятиях на территории воинской части г.Волгодонска в День призыв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памятно-мемориальных мероприятиях у почетных воинских захоронений, памятных знаков и мемориалах военной тема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встреча студентов с ветеранами ВОВ «Наследники Побе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различных городских митингах, шествиях, акциях, посвященных государственным, региональным праздникам и знаменательным датам («Парад поколений», «Никто не забыт, ничто не забыто», «Я помню, я горжусь»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осещение музейных выста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смотр-конкурс патриотической песни «Гвоздики Отечества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ведение концертной программы к 23 февра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ивлечение ветеранов войны и труда, ветеранских организаций к воспитанию студентов на героических боевых и трудовых традициях, подвигах воинов, проявленных при защите Роди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рганизация встреч с представителями военкоматов и лицами отслужившими в рядах Вооруженных Сил по военно-патриотическому и интернациональному воспитанию студентов, подготовке их для службы в вооруженных силах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Экологическое воспитание связано с формированием у студентов экологического сознания, включающего совокупность взглядов и идей о проблемах оптимального соотношения взаимодействия общества и природы в соответствии с конкретными жизненными потребностями людей и возможностями природы. Воспитание в этой сфере нацелено на изменение технократического стиля мышления и создание эмоционально-психологической установки на отношение к природе не только как к источнику сырьевых ресурсов, но как к среде обитания, обеспечивающей социальный и культурный прогресс человечества</w:t>
      </w:r>
      <w:r>
        <w:rPr>
          <w:i/>
        </w:rPr>
        <w:t>.</w:t>
      </w:r>
      <w:r>
        <w:rPr/>
        <w:t xml:space="preserve"> В рамках экологического воспитания студентов за анализируемый период проводились следующие мероприяти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ая акция «Улицы нашего города» - 2 раза в го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енных Году охраны окружающей среды – по отдельному плану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Озеленяем микрорайон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Эмблема, талисман и девиз года охраны окружающей среды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научно-практические конференции «Экологическое и гигиеническое значение факторов окружающей среды», «Экономические механизмы охраны окружающей среды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ой акции «Всемирный день без автомобиля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Час Земли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и санитарной уборке городских территор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концерт акция «Взгляни на эту землю с высоты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по сбору макулатуры «Спасение экологии – дело прибыльное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ом субботнике в Волгодонском дендрологическом парк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кция «Очистка береговой зоны от ТБО акватории сухо-солёновского залива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ой операции «Спаси море!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Физическое воспитание и формирование здоровье сберегающей среды и здорового образа жиз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Физическое воспитание и формирование здорового образа жизни студентов рассматриваются в качестве важнейшей составляющей учебно-воспитательного процесса института и осуществляются в органической взаимосвязи с другими направлениями учебно-воспитательной деятельности с целью подготовки физически, духовно и нравственно здоровых специалистов. Значительна роль физического воспитания молодежи в антиалкогольном, антиникотиновом, антинаркотическом воспита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 xml:space="preserve">Формами реализации данного направления воспитательной работы за анализируемый период явилис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рганизация занятий физической культурой и спортом в спортивных секциях института, а также в сборных командах института по различным видам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студентов в городских, межвузовских спортивных, туристских и других оздоровительных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ведение спортивных соревнований и товарищеских встреч: общегородской спортивный праздник, посвященный Дню защитника Отечества, Три богатыря, участие в общегородской зарядке, приуроченной ко Дню молодежи, участие в шахматном турнире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о Всероссийском молодежном спортивно-образовательном форуме «Олимпийское завтра Росс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конкурсе «Олимпиада в Сочи 2014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Специальная профилактическая рабо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360"/>
        <w:jc w:val="both"/>
        <w:rPr/>
      </w:pPr>
      <w:r>
        <w:rPr/>
        <w:t>Основными направлениями специальной профилактической работы со студентами Волгодонского института  (филиала) ЮФУ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рганизация мероприятий по противодействию экстремизму, террориз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взаимодействие с антинаркотической комиссией города Волгодонска по профилактике злоупотребления психоактивных веществ, по формированию антинаркот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взаимодействие с антинаркотической лекторской групп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студентов в социологическом опросе по изучению отношения молодых людей к проблемам употребления психоактив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введение ограничивающих мер в Волгодонском институте (филиале) ЮФУ</w:t>
      </w:r>
      <w:r>
        <w:rPr>
          <w:b/>
        </w:rPr>
        <w:t xml:space="preserve"> </w:t>
      </w:r>
      <w:r>
        <w:rPr/>
        <w:t xml:space="preserve">по табакокуре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выступление врача-нарколога с лекциями «Летучие ПАВ, их влияние на здоровье и будущее молодых людей», «Все о наркотиках. Как сказать Нет!, когда тебе их предлагаю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ведение встреч, направленных на повышение информированности студентов об административных правонаруш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организация выступлений специалистов (врачей-наркологов, инфекционистов, госнаркоконтроля, и др.) перед студентами института по проблемам табакокурения, алкоголизма, наркотизации и ВИЧ-инфицирования молодёжи, проведение лекций на тему «Особенности влияния алкоголя, наркотических средств и токсических веществ на организм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студентов в образовательной программе отдела по молодежной политике Администрации города Волгодонска «Навыки формирования отношений, свободных от насил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ведение кураторских часов и бесед о вреде курения, алкоголизма, наркомании, физическом здоровье, с целью предупреждения употребления наркотиков и алкоголя студен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круглый стол на тему «Девиантное поведение – проблем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оведение конкурсов социальной рекламы (стенгазет, плакатов, слоганов, частушек) антиникотиновой, антинаркотической и антиалкогольной направленности «Не делай того, что лишает тебя будущего!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одготовка библиотекой института тематических обзоров литературы, бесед, книжных выставок, читательских конференций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360"/>
        <w:jc w:val="both"/>
        <w:rPr>
          <w:b/>
          <w:b/>
        </w:rPr>
      </w:pPr>
      <w:r>
        <w:rPr>
          <w:b/>
        </w:rPr>
        <w:t>Культурно-массовые мероприятия</w:t>
      </w:r>
    </w:p>
    <w:p>
      <w:pPr>
        <w:pStyle w:val="Style15"/>
        <w:tabs>
          <w:tab w:val="clear" w:pos="708"/>
          <w:tab w:val="left" w:pos="709" w:leader="none"/>
          <w:tab w:val="left" w:pos="1418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данном направлении проводится со студентами в соответствии с планом воспитательной работы на текущий учебный год. За анализируемый период были проведены следующие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рганизованна поездка в Ростов-на-Дону на торжественное собрание, посвященное началу учебного г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участие студентов в мероприятиях, посвященных празднованию Дня город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Традиционная легкоатлетическая эстафета Кросс н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мероприятиях ко Дню защиты де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митинге памяти жертвам тера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городской молодежной акции «МОСТ» адресная помощь ветеранам Великой Отечественной войны и тружеников ты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городских мероприятиях и шествиях, посвященных «Дню народного единств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 xml:space="preserve">Участие в Фестивале народов Д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Фестиваль «Ветер надежд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Участие в городских мероприятиях, посвященных Дню российского студенч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Концертная программа Детской школы искусств в Волгодонском институте (филиале) ЮФУ, посвященная Дню российского студенчеств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Фестиваль допризывной молодежи «Три богатыр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бластная конференция «Молодежная команда губернатор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КВ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Премия мэра города Волгодонска одаренной и талантливой молодеж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Городская акция, посвященная Дню матери  «Самая любима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бластной молодежный фестиваль «Гвоздики отечеств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Молодежный фестиваль «Абитуриент ЮФУ 2014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Молодежная акция «Я выбираю здоровь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мероприятия, концертные программы к 23 февраля, к 8 ма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Фестиваль «Студенческая весн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ind w:left="0" w:firstLine="360"/>
        <w:jc w:val="both"/>
        <w:rPr/>
      </w:pPr>
      <w:r>
        <w:rPr/>
        <w:t>Образовательная программа «Школа молодого добровольц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итет студенческого самоупра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воспитательного процесса в Волгодонском институте (филиале) ЮФУ в октябре 2013 года был избран состав Комитета студенческого самоуправления (далее КСС). КСС является одной из форм самоуправления, который создан в целях обеспечения реализации прав студентов на участие в управлении образовательным процессом, развития ее социальной активности студентов, поддержки и реализации социальных инициатив, интересов, творческого потенциала студентов, активизации студенческой жизни, более четкой организации учебно-воспитательного процесса, координации совместных действий со структурами филиала.</w:t>
      </w:r>
    </w:p>
    <w:p>
      <w:pPr>
        <w:pStyle w:val="Normal"/>
        <w:ind w:right="28" w:firstLine="539"/>
        <w:jc w:val="both"/>
        <w:rPr/>
      </w:pPr>
      <w:r>
        <w:rPr/>
        <w:t xml:space="preserve">В состав КСС вошли 35 студентов. Состав КСС был избран путем прямых выборов открытым голосованием сроком на 2013-2014 учебный год. В выборах принимали участие все студенты Волгодонского института (филиала) ЮФУ. На первом этапе выборы проходили в студенческих коллективах учебных групп кафедр. Повестка дня выборов в учебных группах включала: </w:t>
      </w:r>
    </w:p>
    <w:p>
      <w:pPr>
        <w:pStyle w:val="Normal"/>
        <w:ind w:right="28" w:firstLine="539"/>
        <w:jc w:val="both"/>
        <w:rPr/>
      </w:pPr>
      <w:r>
        <w:rPr/>
        <w:t>- выборы нового состава Актива учебной группы;</w:t>
      </w:r>
    </w:p>
    <w:p>
      <w:pPr>
        <w:pStyle w:val="Normal"/>
        <w:ind w:right="28" w:firstLine="539"/>
        <w:jc w:val="both"/>
        <w:rPr/>
      </w:pPr>
      <w:r>
        <w:rPr/>
        <w:t>- выборы Старосты группы.</w:t>
      </w:r>
    </w:p>
    <w:p>
      <w:pPr>
        <w:pStyle w:val="Normal"/>
        <w:ind w:right="28" w:firstLine="539"/>
        <w:jc w:val="both"/>
        <w:rPr/>
      </w:pPr>
      <w:r>
        <w:rPr/>
        <w:t>Из Активов групп был сформирован Студенческий Совет Кафедры (ССК).</w:t>
      </w:r>
    </w:p>
    <w:p>
      <w:pPr>
        <w:pStyle w:val="Normal"/>
        <w:ind w:right="28" w:firstLine="539"/>
        <w:jc w:val="both"/>
        <w:rPr/>
      </w:pPr>
      <w:r>
        <w:rPr/>
        <w:t xml:space="preserve">На втором этапе прошли выборы Председателей Студенческих Советов Кафедр, выборы членов Комитета студенческого самоуправления от Студенческого Совета Кафедры. </w:t>
      </w:r>
    </w:p>
    <w:p>
      <w:pPr>
        <w:pStyle w:val="Normal"/>
        <w:ind w:right="28" w:firstLine="539"/>
        <w:jc w:val="both"/>
        <w:rPr/>
      </w:pPr>
      <w:r>
        <w:rPr/>
        <w:t xml:space="preserve">На третьем этапе прошли выборы Председателя КСС путем открытого голосования всех членов КСС, выбранных на Студенческих Советах Кафедр. </w:t>
      </w:r>
    </w:p>
    <w:p>
      <w:pPr>
        <w:pStyle w:val="Normal"/>
        <w:ind w:right="28" w:firstLine="539"/>
        <w:jc w:val="both"/>
        <w:rPr/>
      </w:pPr>
      <w:r>
        <w:rPr/>
        <w:t xml:space="preserve">В течение 2013-2014 учебного года Комитетом студенческого самоуправления были организованы и проведены мероприятия по следующим основным направлениям: </w:t>
      </w:r>
    </w:p>
    <w:p>
      <w:pPr>
        <w:pStyle w:val="Normal"/>
        <w:ind w:right="28" w:firstLine="539"/>
        <w:jc w:val="both"/>
        <w:rPr/>
      </w:pPr>
      <w:r>
        <w:rPr/>
        <w:t>1. Организация работы и проведение мероприятий по приоритетным направлениям студенческой жизни, в том числе по таким ка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0" w:right="28" w:firstLine="539"/>
        <w:jc w:val="both"/>
        <w:rPr/>
      </w:pPr>
      <w:r>
        <w:rPr/>
        <w:t>культурно-массовое (досуговое) направление (организация и проведение культурно-массовых мероприятий, организация посещений музеев, выставок, экскурсий и 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right="28" w:firstLine="539"/>
        <w:jc w:val="both"/>
        <w:rPr/>
      </w:pPr>
      <w:r>
        <w:rPr/>
        <w:t>спортивное направление (проведение соревнований, предоставление студентам информации о вневузовских чемпионатах и возможностях для занятия физкультурой и спортом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0" w:right="28" w:firstLine="539"/>
        <w:jc w:val="both"/>
        <w:rPr/>
      </w:pPr>
      <w:r>
        <w:rPr/>
        <w:t>научное направление (помощь в организации конференций, круглых столов и научных семинаров и т.п.);</w:t>
      </w:r>
    </w:p>
    <w:p>
      <w:pPr>
        <w:pStyle w:val="Normal"/>
        <w:ind w:right="28" w:firstLine="539"/>
        <w:jc w:val="both"/>
        <w:rPr/>
      </w:pPr>
      <w:r>
        <w:rPr/>
        <w:t>2. Организация работы и совершенствование механизмов студенческого самоуправления на уровне студенческой группы, курса, кафедры, филиал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создание студенческих комитетов, отвечающих за реализацию основных направлений воспитательной работы (культурно-массового, спортивного, научного, общественного, информационного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развитие Студенческих советов кафедр и формирование устойчивого механизма их взаимодействия с заведующими кафедрами филиа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формирование механизмов мотивации студентов к активной общественной работе на местах (в студенческих группах) и усиление роли представителей (старост) студенческих групп.</w:t>
      </w:r>
    </w:p>
    <w:p>
      <w:pPr>
        <w:pStyle w:val="Normal"/>
        <w:ind w:right="28" w:firstLine="539"/>
        <w:jc w:val="both"/>
        <w:rPr/>
      </w:pPr>
      <w:r>
        <w:rPr/>
        <w:t>3. Содействие реализации внутреннего потенциала студ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привлечение студентов к активному участию в различных сферах общественной жизни фил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 xml:space="preserve">проведение мероприятий, направленных на укрепление межвузовских и международных связ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бмен опытом со студенческими организациями других ву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содействие руководству филиала, кафедрам и другим подразделениям филиала в проводимых ими мероприят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встреч и консультаций студентов с руководством филиала, выпускниками филиа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мероприятий, направленных на формирование цельной высоконравственной личности студента (участие в благотворительных акциях, встречи с ведущими деятелями науки, культуры и искусства и т.д.).</w:t>
      </w:r>
    </w:p>
    <w:p>
      <w:pPr>
        <w:pStyle w:val="Normal"/>
        <w:ind w:right="28" w:firstLine="539"/>
        <w:jc w:val="both"/>
        <w:rPr/>
      </w:pPr>
      <w:r>
        <w:rPr/>
        <w:t>4. Формирование активной жизненной и гражданской позиции студ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мероприятий, направленных на формирование системного мышления, развитие навыков выражения и отстаивания своих взглядов (дискуссионные клубы, круглые столы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мероприятий, направленных на расширение образовательного и культурного кругозора студентов (экскурсии, выставки, публичные лекции, встречи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мероприятий, направленных на формирование уважительного отношения к различным культурам и укрепление межнациональных отношений (вечера национальных культур, фестиваль народов Дона, концерты, встречи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проведение мероприятий, направленных на формирование уважительного отношения к истории филиала и способствующих сохранению, укреплению и развитию традиций филиала (организация вечера встречи выпускников).</w:t>
      </w:r>
    </w:p>
    <w:p>
      <w:pPr>
        <w:pStyle w:val="Normal"/>
        <w:ind w:right="28" w:firstLine="539"/>
        <w:jc w:val="both"/>
        <w:rPr/>
      </w:pPr>
      <w:r>
        <w:rPr/>
        <w:t>5. Пропаганда здорового образа жизн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организация мероприятий, направленных на разъяснение последствий наркомании, алкоголизма и табакокур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right="28" w:firstLine="539"/>
        <w:jc w:val="both"/>
        <w:rPr/>
      </w:pPr>
      <w:r>
        <w:rPr/>
        <w:t>подбор и предоставление информации студентам по проблемам здорового питания, физической активности, личной гигиены, режима дня, планирования семьи и т.д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с Отделом по молодежной политике г. Волгодонска и другими учреждениями по вопросам организации и проведения совместных мероприятий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На сегодняшний день КСС ведет самостоятельную работу со студентами, а также работу по развитию студенческой жизни в институте. Все члены КСС могут в равных возможностях проявлять свои инициативы и реализовать их. В институте КСС ведет активную работу на кафедрах со студентами и старостами, что позволяет развивать социальную, спортивную, творческую сферу в институте. Работа КСС не ограничивается только рамками института, а напротив в его стенах только начинается. Члены КСС вошли в состав Молодежного правительства и Молодежного парламента города Волгодонска, а также активно принимают участие в спортивных соревнованиях и универсиадах, занимают призовые места в соревнованиях по волейболу, баскетболу, футболу и других видах спорта. Студенты принимали участие в областных фестивалях «Ветер надеж», «Гвоздики отечества», «Студенческая весна» и.т.д. Члены КСС и студенты института стали участниками и победителями городских и областных конференций.</w:t>
      </w:r>
    </w:p>
    <w:p>
      <w:pPr>
        <w:pStyle w:val="Normal"/>
        <w:ind w:firstLine="539"/>
        <w:jc w:val="both"/>
        <w:rPr/>
      </w:pPr>
      <w:r>
        <w:rPr/>
        <w:t xml:space="preserve">Активное участие студенческой молодежи в решении проблем учебно-воспитательного процесса способствует формированию самостоятельности восприятия и осмысления в реализации учебно-воспитательных задач, социальной активности, организаторских и коммуникативных способностей личности, что имеет существенное значение для формирования профессиональной и общей культуры будущего специалиста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ециалист по воспитательной работе </w:t>
      </w:r>
    </w:p>
    <w:p>
      <w:pPr>
        <w:pStyle w:val="Normal"/>
        <w:rPr/>
      </w:pPr>
      <w:r>
        <w:rPr/>
        <w:t>и социальным вопросам</w:t>
        <w:tab/>
        <w:tab/>
        <w:tab/>
        <w:tab/>
        <w:tab/>
        <w:tab/>
        <w:t>Н.В. Погор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45:00Z</dcterms:created>
  <dc:creator>***</dc:creator>
  <dc:description/>
  <cp:keywords/>
  <dc:language>en-US</dc:language>
  <cp:lastModifiedBy>***</cp:lastModifiedBy>
  <dcterms:modified xsi:type="dcterms:W3CDTF">2015-10-25T18:46:00Z</dcterms:modified>
  <cp:revision>3</cp:revision>
  <dc:subject/>
  <dc:title/>
</cp:coreProperties>
</file>