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drawing>
          <wp:inline distT="0" distB="0" distL="0" distR="0">
            <wp:extent cx="5772150" cy="944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0" t="42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спитательная работа является одним из приоритетных направлений в деятельности Волгодонского института (филиала) ЮФУ, важной составной частью образовательного процесса, осуществляемая в учебное и внеучебное время, обеспечивающая формирование нравственных, общекультурных, гражданских и профессиональных качеств личности будущего специалис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Целью воспитательной работы в Волгодонском институте (филиале) ЮФУ является разностороннее развитие личности студента как гражданина Российского общества, обладающего глубокими профессиональными знаниями и навыками, социально активного, с уважением относящегося к культурным и духовным ценностям и традициям, моральным устоям и нравственным ориентирам общества; формирование высоких гражданских, морально-нравственных, психологических и физических качеств, привычек поведения и действий в соответствии с предъявляемыми обществом социальными требованиями; создание благоприятных условий для всестороннего гармоничного духовного, интеллектуального и физического развития, самосовершенствования и творческой самореализации личности будущего специалис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цесс социализации личности студента в институте охватывает различные сферы жизнедеятельности и реализуется через следующие основные направления воспитательной работ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действие деятельности студенческого самоуправ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ражданско-правовое воспитани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уманитарно-эстетическое воспитани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изическое воспитание и формирование здоровье сберегающей среды и здорового образа жиз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ециальная профилактическая работ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соответствии с планом по воспитательной работе на 2012-2013 уч. год было организовано участие студентов в проведении следующих мероприят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"/>
        <w:gridCol w:w="2385"/>
        <w:gridCol w:w="1134"/>
        <w:gridCol w:w="1559"/>
        <w:gridCol w:w="1588"/>
        <w:gridCol w:w="47"/>
        <w:gridCol w:w="1874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СЕР, или День Первокур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урс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профессионального образования о ходе проведения мероприятий в рамках «Года семьи», о проведении конкурса «Коллектив высокой социальн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 города Волгодонс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75 причин, по которым я горжусь Ростовской обла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Комсомольская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теракта 1999 г. Возлож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жертвам теракт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открытое заседание Молодежного сектора Общественной палаты на тему «Реформы российского образования: актуальные пробл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щественных организац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й -20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и призовых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-х места: </w:t>
            </w:r>
            <w:r>
              <w:rPr>
                <w:b/>
                <w:bCs/>
                <w:color w:val="000000"/>
                <w:sz w:val="24"/>
                <w:szCs w:val="24"/>
              </w:rPr>
              <w:t>Саргисян Сергей</w:t>
            </w:r>
            <w:r>
              <w:rPr>
                <w:color w:val="000000"/>
                <w:sz w:val="24"/>
                <w:szCs w:val="24"/>
              </w:rPr>
              <w:t xml:space="preserve"> (направление подготовки "Менеджмент", 2 курс), </w:t>
            </w:r>
            <w:r>
              <w:rPr>
                <w:b/>
                <w:bCs/>
                <w:color w:val="000000"/>
                <w:sz w:val="24"/>
                <w:szCs w:val="24"/>
              </w:rPr>
              <w:t>Погорелова Татьяна</w:t>
            </w:r>
            <w:r>
              <w:rPr>
                <w:color w:val="000000"/>
                <w:sz w:val="24"/>
                <w:szCs w:val="24"/>
              </w:rPr>
              <w:t xml:space="preserve"> (направление подготовки "Менеджмент", 2 курс), </w:t>
            </w:r>
            <w:r>
              <w:rPr>
                <w:b/>
                <w:bCs/>
                <w:color w:val="000000"/>
                <w:sz w:val="24"/>
                <w:szCs w:val="24"/>
              </w:rPr>
              <w:t>Пикалова Дарья</w:t>
            </w:r>
            <w:r>
              <w:rPr>
                <w:color w:val="000000"/>
                <w:sz w:val="24"/>
                <w:szCs w:val="24"/>
              </w:rPr>
              <w:t xml:space="preserve"> (направление подготовки "Психолого-педагогическое образование", 2 кур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ординационного совещания по обеспечению правопорядка в Ростовской области в режиме видеоконфер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пресс-конференций Администрации города Волгодонс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в направлении развития толерантности и противодействия экстремизму в молодежной среде «Мы разные» в рамках реализации проекта «Моя жизнь - мои прав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роекта «Моя жизнь - мои правила» студентка 5 курса спец-ти «Менеджмент организации» </w:t>
            </w:r>
            <w:r>
              <w:rPr>
                <w:b/>
                <w:sz w:val="24"/>
                <w:szCs w:val="24"/>
              </w:rPr>
              <w:t>Кравцова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Молодежного парламента при Волгодонской городской Думе с участием председателя Волгодонской городской Думы П.П. Горчанюка со студентами по вопросу создания консультационно-правов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4-5 курсов специальности  «Юриспруденц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У, 1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ное заседание антинаркотической комиссии г.Волгодонска под председательством Мэра г.Волгодонска Фирсова В.А. с участием заместителя Губернатора Ростовской обл. Артемова В.В. и студенческой молодежи города по вопросу наркоситуации и работе по организации профилактики наркомании среди молодежи в г.Волгодонс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атральная школ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нников И.,</w:t>
            </w:r>
            <w:r>
              <w:rPr>
                <w:sz w:val="24"/>
                <w:szCs w:val="24"/>
              </w:rPr>
              <w:t xml:space="preserve"> студент 3 курса специальности «Юриспруденция» выступил с докла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 между вузами  г. 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Труд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беге на 400 м 1 место заняла студентка 2 курса направления подготовки «Социология» </w:t>
            </w:r>
            <w:r>
              <w:rPr>
                <w:b/>
                <w:bCs/>
                <w:sz w:val="24"/>
                <w:szCs w:val="24"/>
              </w:rPr>
              <w:t>Пикалова Дарья</w:t>
            </w:r>
            <w:r>
              <w:rPr>
                <w:sz w:val="24"/>
                <w:szCs w:val="24"/>
              </w:rPr>
              <w:t xml:space="preserve">. В забеге на 100 м 2 место занял студент направления подготовки «Менеджмент» </w:t>
            </w:r>
            <w:r>
              <w:rPr>
                <w:b/>
                <w:bCs/>
                <w:sz w:val="24"/>
                <w:szCs w:val="24"/>
              </w:rPr>
              <w:t>Саргисян Сергей</w:t>
            </w:r>
            <w:r>
              <w:rPr>
                <w:sz w:val="24"/>
                <w:szCs w:val="24"/>
              </w:rPr>
              <w:t xml:space="preserve">. Также в эстафете, где участвовали </w:t>
            </w:r>
            <w:r>
              <w:rPr>
                <w:b/>
                <w:bCs/>
                <w:sz w:val="24"/>
                <w:szCs w:val="24"/>
              </w:rPr>
              <w:t>Пикалова Дарья, Погорелова Татьяна, Гайчук Сергей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Саргисян Сергей</w:t>
            </w:r>
            <w:r>
              <w:rPr>
                <w:sz w:val="24"/>
                <w:szCs w:val="24"/>
              </w:rPr>
              <w:t xml:space="preserve"> студенты заняли 2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Карьерный фор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РоАЭ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акция «Операция: Спаси м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городской набережной (район ТРЦ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по профилактике ВИЧ-инфекции в рамках областной информационно-профилактической кампании «Анти-ВИЧ/ СПИД 2012». Девиз кампании  «Знаю! Действую! Здоров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ятся специалистами кабинета по профилактике и борьбе со СПИД МУЗ «Городская поликлиника №1» г. Волгодон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инофестиваль короткометражных фильмов «Мой гор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, Центр общественной информации Ростовской АЭС, Актовый зал ВИТИ НИЯУ МИ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благоустройству и санитарной уборке городских территорий «Улицы наше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ур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народов Д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Курчат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изир (ю-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усейнова (м-2), С.Зарубина  (м-2), Е.Шелудько  (ю-2), А.Мусаханян (м-2), Т.Арутюнян (ю-2), Р.Тамазян (ю-4), Н.Кочетков (ю-2), Д.Пикалова (пп-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ац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-2), Х.Амирова (ю-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питонов (ю-2), М.Кулишова  (м-4), А.Харенко (м-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в 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2-30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Организация и эффективное ведение собствен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 и ВТИТБ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олонтер года-20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А.А. (М-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урчат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акция «Есть идея!», посвящённая Всемирной неделе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центр Волгодонского отделения № 7931 ЮЗБ ОАО «Сбербанк России»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с целью изучения  отношения молодых людей к проблемам употребления психоактивны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роводили Мельниченко А., Дорошенко О., студентки 5 курса специальности «Соци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уденческой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 Д. – ответственный за выпу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ординационного комитета содействия занятости населения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а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Н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РоАЭ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ая лекция психолога МУЗ «Городская поликлиника №1» по профилактике и борьбе со СПИД Бабич О.В. на тему «Круг безопасности: Знаю. Действую. Здоров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,2,3 к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эра г.Волгодонска Фирсова В.А. с жителям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 НИЯУ МИФ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конференция «Миссия молодежи в нау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У, г. Ростов-на-Дон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бизнес-проект на региональном конкурсе «Молодёжь Дона в свободном предпринима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У, г. Ростов-на-Дон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ного творчества «Ветер надежд» Городско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А.А.(М-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Курчат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держки 30 ч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номинации Вокал Со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лекция психолога МУЗ «Городская поликлиника №1» по профилактике и борьбе со СПИД Бабич О.В. на тему «Простые правила на всю жиз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,2,3 к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 ЮФУ, 2 корпус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уденческой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 Д. – ответственный за выпу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тудентов-первокурсников с молодежными общественными организациями г. Волгодо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е шоу Ворошиловский стр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, 2 к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 студент 1 курса направления «Социальная работа» Гуравл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Универсиад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Труд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место</w:t>
            </w:r>
            <w:r>
              <w:rPr/>
              <w:t xml:space="preserve"> –по настольному теннису (11 декабря).</w:t>
            </w:r>
          </w:p>
          <w:p>
            <w:pPr>
              <w:pStyle w:val="Style15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место</w:t>
            </w:r>
            <w:r>
              <w:rPr/>
              <w:t xml:space="preserve"> - по мини-футболу (4-7 декабря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я мэра города Волгодонска для одаренной и талантлив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Волгодонс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b/>
              </w:rPr>
              <w:t>Полывянный Иван</w:t>
            </w:r>
            <w:r>
              <w:rPr/>
              <w:t xml:space="preserve"> – 3 курс, «Юриспруденция»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b/>
              </w:rPr>
              <w:t>Сысоева Яна</w:t>
            </w:r>
            <w:r>
              <w:rPr/>
              <w:t xml:space="preserve"> – 3 курс, «Юриспруденция»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b/>
              </w:rPr>
              <w:t>Кузнецова Светлана</w:t>
            </w:r>
            <w:r>
              <w:rPr/>
              <w:t xml:space="preserve"> – 4 курс, «Юриспруденция»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b/>
              </w:rPr>
              <w:t>Харенко Анна</w:t>
            </w:r>
            <w:r>
              <w:rPr/>
              <w:t xml:space="preserve"> – 4 курс, «Менеджмент организации»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b/>
              </w:rPr>
              <w:t>Кравцова Елена</w:t>
            </w:r>
            <w:r>
              <w:rPr/>
              <w:t xml:space="preserve"> – 5 курс, «Менеджмент организации»; 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b/>
              </w:rPr>
              <w:t>Дорошенко Оксана</w:t>
            </w:r>
            <w:r>
              <w:rPr/>
              <w:t xml:space="preserve"> - 4 курс, «Соци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оргкомитета по проведению Года семьи в г. Волгодонске, о результатах социологического исследования «Современная семья: общественное мнение горож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Волгодонс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/>
              <w:t>Погорелова Н.В.,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b/>
                <w:b/>
              </w:rPr>
            </w:pPr>
            <w:r>
              <w:rPr/>
              <w:t>Арутюнян 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онцерт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,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Коллектив высок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урчат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ЮФУ - Победитель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 м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урчат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льниченко Анна</w:t>
            </w:r>
            <w:r>
              <w:rPr>
                <w:sz w:val="24"/>
                <w:szCs w:val="24"/>
              </w:rPr>
              <w:t xml:space="preserve"> – 5 курс, «Социология»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мазян Рузанна</w:t>
            </w:r>
            <w:r>
              <w:rPr>
                <w:sz w:val="24"/>
                <w:szCs w:val="24"/>
              </w:rPr>
              <w:t xml:space="preserve"> – 3 курс «Юриспруден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цикла документальных фильмов Волгодонск-Цимлянск-Романовская-Сарк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урчат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, посвященная Дню российского студен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сомольска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студентов, выезжающих в ССОЛ «Тайма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Л «Таймази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3-14.02.1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йоров С.В.</w:t>
            </w:r>
            <w:r>
              <w:rPr>
                <w:sz w:val="24"/>
                <w:szCs w:val="24"/>
              </w:rPr>
              <w:t xml:space="preserve"> (Ю5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енко А.А.</w:t>
            </w:r>
            <w:r>
              <w:rPr>
                <w:sz w:val="24"/>
                <w:szCs w:val="24"/>
              </w:rPr>
              <w:t xml:space="preserve"> (М4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сьяненко И.В.</w:t>
            </w:r>
            <w:r>
              <w:rPr>
                <w:sz w:val="24"/>
                <w:szCs w:val="24"/>
              </w:rPr>
              <w:t xml:space="preserve"> (М3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маков П.П.</w:t>
            </w:r>
            <w:r>
              <w:rPr>
                <w:sz w:val="24"/>
                <w:szCs w:val="24"/>
              </w:rPr>
              <w:t xml:space="preserve"> (С4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ульга К.В.</w:t>
            </w:r>
            <w:r>
              <w:rPr>
                <w:sz w:val="24"/>
                <w:szCs w:val="24"/>
              </w:rPr>
              <w:t xml:space="preserve"> (С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олодежных авторских проектов «Моя страна – 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портивных соревнованиях «Три богаты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мини-футболу среди студентов ВИ ЮФУ к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2 корпу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Службы занятости населения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г. Волгодонс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совета по патриотическому воспитанию детей и молодежи «Об опыте работы по формированию установок толерантного сознания и профилактике экстремизма в молодежной ср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Волгодонс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фестиваля студенческого творчества «Российская студенческая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Курчато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А., 4 курс специальность «Менеджмент организ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тудентов с общественными организациями и объединениями, направленная на повышение информированности студентов о проводимых акциях и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и объединения г. Волгодо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тудентов с молодежной общественной организацией До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 ЮФУ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Павел Геннадьевич, руководитель казачьей молодежной организацией «Донцы» Восточного казачье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Илья Александрович, руководитель казачьей молодежной организацией «Донцы» г.Волгодо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3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ежвузовские соревнования по баскетболу среди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У МИФ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рина 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ейник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ько 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нко 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а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ина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ко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а 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г.Волгодон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мониторинга наркоситуации и работы по организации профилактики нарком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по профилактике наркомании в учреждениях 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концерт «Выхлоп на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Курчато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этап областного фестиваля патриотической песни «Гвоздик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А., 4 курс специальность «Менеджмент организ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Очистка береговой зоны от ТБО акватории сухо-соленовского зал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-17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на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ориентаци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ой и Цимлянский район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К.А., Топилина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анитарная уборка городских территорий «Улицы нашего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ч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в Волгодонском дендрологическом п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и преподавателей в Международной сетевой акции «БИБЛИО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М.С., Топилин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ина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молодежный форум «Благотворительность и волонтерство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, представители общественных организаций, и гос. учреждений системы соц. обеспечения Р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ин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 и возложили цветы к памятнику воинам-интернациона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поколений, посвящённый 68-годовщине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научно-обучающий семинар «Гармонизация межэтнических отношений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 НИЯУ МИФ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ярмарка вакансий и учебных мест «Ваша работа – забота госуд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 РоАЭ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тудентов со специалистами учреждений г. Волгодонска по проблемам профилактики СП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Бабич О.В. (Центр по профилактике и борьбе со СПИДом); Гришина О.В., Новоселова И.Ю. (Наркологический диспансе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Межрегиональная научно-практической конференции «Научный потенциал молодежи - развитию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РГЭУ «РИНХ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яненко И. – 1 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К. –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ВИ ЮФ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авославная икона на Д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ий эколого-исторический муз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иблиотечный бульв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вопросам профилактики употребления алкоголя, табачной продукции, наркотических и психотроп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рапевтическим отделением поликлиники №3. Портн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лекция на тему: «Профилактика энтеровирусных инфе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дип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и преподаватели ВИ Ю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Октябр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действие деятельности студенческого самоуправ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уховно-нравственное воспит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Гражданско-правовое воспитание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Гуманитарно-эстетическое воспитание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Экологическое воспита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изическое воспитание и формирование здоровье сберегающей среды и здорового образа жизн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ециальная профилактическая работ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целью </w:t>
      </w:r>
      <w:r>
        <w:rPr>
          <w:i/>
        </w:rPr>
        <w:t>содействия деятельности студенческого самоуправления</w:t>
      </w:r>
      <w:r>
        <w:rPr/>
        <w:t>, создания среды, эффективной для формирования активной, социально-ответственной, всесторонне развитой личности специалиста, востребованного на рынке труда, в Волгодонском институте (филиале) ЮФУ разработаны Концепция воспитательной работы и Положение о комитете студенческого самоуправления, ставшие составной частью единой системы менеджмента качества, внедренной в институт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Духовно-нравственное воспитание</w:t>
      </w:r>
      <w:r>
        <w:rPr/>
        <w:t xml:space="preserve"> направлено на повышение статуса духовности и нравственности в системе учебно-воспитательной деятельности института и имеет целью формирование духовности личности, определяющей её позицию, поведение, отношение к себе и к окружающему мир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Формами реализации духовно-нравственного направления воспитательной работы в Волгодонском институте (филиале) ЮФУ в 2011-2012 уч. году являлись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участие студентов и преподавателей в различных, региональных и областных программах, способствующих развитию духовно-нравственных качеств личности, воспитанию гражданственности, формированию активной жизненной позиции (акции «Я помню, я горжусь!», «Знамя Победы», «МОСТ», возложение цветов к памятнику воинам-интернационалистам, участие в параде Победы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39"/>
        <w:jc w:val="both"/>
        <w:rPr/>
      </w:pPr>
      <w:r>
        <w:rPr/>
        <w:t>поездка студентов и преподавателей в областной краеведческий муз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39"/>
        <w:jc w:val="both"/>
        <w:rPr/>
      </w:pPr>
      <w:r>
        <w:rPr/>
        <w:t>посещение памятников культуры и истории г. Волгодонска, Семикаракорска, Ростова-на-Дон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39"/>
        <w:jc w:val="both"/>
        <w:rPr/>
      </w:pPr>
      <w:r>
        <w:rPr/>
        <w:t>благотворительная деятельность студентов и преподавателей (для детей дома-интерната «Теремок», «Аистенок»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39"/>
        <w:jc w:val="both"/>
        <w:rPr/>
      </w:pPr>
      <w:r>
        <w:rPr/>
        <w:t>участие в молодёжной волонтерской организации «МОСТ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39"/>
        <w:jc w:val="both"/>
        <w:rPr/>
      </w:pPr>
      <w:r>
        <w:rPr/>
        <w:t>посещение выставок и экспозиций художественного и эколого-исторического музее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539"/>
        <w:jc w:val="both"/>
        <w:rPr>
          <w:b/>
          <w:b/>
          <w:i/>
          <w:i/>
        </w:rPr>
      </w:pPr>
      <w:r>
        <w:rPr/>
        <w:t>активное участие в волонтерском движен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Формирование социально-активных студентов является важнейшим направлением воспитания и развития у студентов гражданственности, уважения к правам и свободам человека, любви к окружающей природе, Родине, семье, патриотического и национального самосознания, обеспечивая тесную взаимосвязь высшего профессионального образования с социально-экономическими и духовными преобразованиями в стране и мире. В этом направлении реализуются гражданские, правовые, интернациональные, политические элементы воспита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</w:t>
      </w:r>
      <w:r>
        <w:rPr>
          <w:i/>
        </w:rPr>
        <w:t>гражданско-правового направления</w:t>
      </w:r>
      <w:r>
        <w:rPr/>
        <w:t xml:space="preserve"> воспитательной работы были проведены следующие мероприятия среди студен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 xml:space="preserve">работа студентов в общественных приемных депутатов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 xml:space="preserve">обучение в Областной школе молодого избирателя, что помогает студентам сознательно выступать в роли избирателей, разбираться в выборных программах и лозунгах, знакомиться с конкретными кандидатами в депута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 xml:space="preserve">встречи студентов с представителями местных отделений политических партий по вопросам избирательного пра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обучение студентов по программе «Избирательное право, избирательный процесс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>
          <w:b/>
          <w:b/>
          <w:i/>
          <w:i/>
        </w:rPr>
      </w:pPr>
      <w:r>
        <w:rPr/>
        <w:t>проведение лекции «Закон и порядок» с приглашением представителей правоохранительных орган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>
          <w:b/>
          <w:b/>
          <w:i/>
          <w:i/>
        </w:rPr>
      </w:pPr>
      <w:r>
        <w:rPr/>
        <w:t>работа студентов на избирательных участках во время проведения выбо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противодействия распространению учений нетрадиционных религиозных организаций в студенческой среде проводятся следующие мероприят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циально-психологические срез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ультурно-массовые мероприятия (в т.ч. Фестиваль народов Дон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ие совместных мероприятий с Учебным центром ГУВД г. Волгодонс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Гуманизация учебно-воспитательного процесса</w:t>
      </w:r>
      <w:r>
        <w:rPr/>
        <w:t xml:space="preserve"> обуславливает признание обучаемого как личности, его прав на свободу, социальную защиту, на развитие и проявление способностей, индивидуаль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оставными элементами системы гуманизации образования в Волгодонском институте (филиале) ЮФУ являются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 xml:space="preserve">преподавание широкого спектра обязательных и факультативных курсов по общественным и гуманитарным наукам, включение естественнонаучных и технических знаний в единую систему знаний о человеке, обществе и природе, формирование единой естественнонаучной картины мира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 xml:space="preserve">развитие демократичных методов общения со студентами, утверждение принципов педагогики сотрудничества и развития активности студентов в учебной и научно-исследовательской деятельности, преемственности и демократичности отношений в научных коллективах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Эстетическое воспитание</w:t>
      </w:r>
      <w:r>
        <w:rPr/>
        <w:t xml:space="preserve"> предполагает, прежде всего, формирование устойчивой потребности у обучаемых постоянного восприятия и понимания произведений искусства, проявления интереса ко всему кругу проблем, которые решаются средствами художественного творчества. </w:t>
      </w:r>
      <w:r>
        <w:rPr>
          <w:i/>
        </w:rPr>
        <w:t>Гуманитарно-эстетическое воспитание</w:t>
      </w:r>
      <w:r>
        <w:rPr/>
        <w:t xml:space="preserve"> предполагает личное участие и развитие творческой активности студентов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сновными направлениями гуманитарно-эстетического воспитания студентов Волгодонского института (филиала) ЮФУ</w:t>
      </w:r>
      <w:r>
        <w:rPr>
          <w:b/>
        </w:rPr>
        <w:t xml:space="preserve"> </w:t>
      </w:r>
      <w:r>
        <w:rPr/>
        <w:t xml:space="preserve">являютс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  <w:tab w:val="left" w:pos="3240" w:leader="none"/>
        </w:tabs>
        <w:spacing w:lineRule="auto" w:line="360"/>
        <w:ind w:left="0" w:firstLine="540"/>
        <w:jc w:val="both"/>
        <w:rPr/>
      </w:pPr>
      <w:r>
        <w:rPr/>
        <w:t>развитие творческой деятельности студентов, соотносимой с общим контекстом его будущей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39"/>
        <w:jc w:val="both"/>
        <w:rPr/>
      </w:pPr>
      <w:r>
        <w:rPr/>
        <w:t xml:space="preserve">предоставление возможности и услуг по получению параллельного образования, связанного с гуманитарным, эстетическим профиле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Гражданско-патриотическое воспитание</w:t>
      </w:r>
      <w:r>
        <w:rPr/>
        <w:t xml:space="preserve"> в Волгодонском институте (филиале) ЮФУ представляет собой целенаправленную и систематическую деятельность по формированию у студентов патриотических качеств личности, активной гражданской позиции, способности и готовности выступить в роли гражданина. Патриотическое воспитание связано, прежде всего, с формированием у молодежи российского национального самосознания, включая патриотические чувства и настро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Формами реализации духовно-нравственного направления воспитательной работы в Волгодонском институте (филиале) ЮФУ в 2011-2012 уч. году явилис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участие в различных городских митингах, шествиях, акциях, посвященных государственным, региональным праздникам и знаменательным датам («Никто не забыт, ничто не забыто», , «Я помню, я горжусь», «Нет терроризму»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осещение музейных выстав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 xml:space="preserve">смотр-конкурс патриотической песни «Гвоздики Отечества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роведение спортивных соревнований к 23 февраля «Три богатыря» (турнир по нарда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ривлечение ветеранов войны и труда, ветеранских организаций к воспитанию студентов на героических боевых и трудовых традициях, подвигах воинов, проявленных при защите Род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организация встреч с представителями военкоматов и лицами отслужившими в рядах Вооруженных Сил по военно-патриотическому и интернациональному воспитанию студентов, подготовке их для службы в вооруженных силах РФ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Экологическое воспитание</w:t>
      </w:r>
      <w:r>
        <w:rPr/>
        <w:t xml:space="preserve"> связано с формированием у студентов экологического сознания, включающего совокупность взглядов и идей о проблемах оптимального соотношения взаимодействия общества и природы в соответствии с конкретными жизненными потребностями людей и возможностями природы. Воспитание в этой сфере нацелено на изменение технократического стиля мышления и создание эмоционально-психологической установки на отношение к природе не только как к источнику сырьевых ресурсов, но как к среде обитания, обеспечивающей социальный </w:t>
      </w:r>
      <w:r>
        <w:rPr>
          <w:i/>
        </w:rPr>
        <w:t>и культурный прогресс человечества.</w:t>
      </w:r>
      <w:r>
        <w:rPr/>
        <w:t xml:space="preserve"> В рамках экологического воспитания студентов был проведен субботни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Физическое воспитание</w:t>
      </w:r>
      <w:r>
        <w:rPr/>
        <w:t xml:space="preserve"> и формирование здорового образа жизни студентов рассматриваются в качестве важнейшей составляющей учебно-воспитательного процесса института и осуществляются в органической взаимосвязи с другими направлениями учебно-воспитательной деятельности с целью подготовки физически, духовно и нравственно здоровых специалистов. Значительна роль физического воспитания молодежи в антиалкогольном, антиникотиновом, антинаркотическом воспитан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Формами реализации данного направления воспитательной работы явилис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организация занятий физической культурой и спортом в спортивных секциях института, а также в сборных командах института по различным видам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участие студентов в городских, межвузовских спортивных, туристских и других оздоровительных меропри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роведение спортивных соревнований и товарищеских встреч: общегородской спортивный праздник, посвященный Дню защитника Отечества, Три богатыря, участие в общегородской зарядке, приуроченной ко Дню молодежи, участие в шахматном турнире и др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сновными направлениями </w:t>
      </w:r>
      <w:r>
        <w:rPr>
          <w:i/>
        </w:rPr>
        <w:t>специальной профилактической работы</w:t>
      </w:r>
      <w:r>
        <w:rPr/>
        <w:t xml:space="preserve"> со студентами Волгодонского института  (филиала) ЮФУ</w:t>
      </w:r>
      <w:r>
        <w:rPr>
          <w:b/>
        </w:rPr>
        <w:t xml:space="preserve"> </w:t>
      </w:r>
      <w:r>
        <w:rPr/>
        <w:t xml:space="preserve">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введение ограничивающих мер в Волгодонском институте (филиале) ЮФУ</w:t>
      </w:r>
      <w:r>
        <w:rPr>
          <w:b/>
        </w:rPr>
        <w:t xml:space="preserve"> </w:t>
      </w:r>
      <w:r>
        <w:rPr/>
        <w:t xml:space="preserve">по табакокурен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 xml:space="preserve">организация выступлений специалистов (врачей-наркологов, инфекционистов, госнаркоконтроля, и др.) перед студентами института по проблемам табакокурения, алкоголизма, наркотизации и ВИЧ-инфицирования молодёжи, проведение лекций на тему «Особенности влияния алкоголя, наркотических средств и токсических веществ на организм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роведение кураторских часов и бесед о вреде курения, алкоголизма, наркомании, физическом здоровье, проведение профилактических бесед во время родительских собраний с целью предупреждения употребления наркотиков и алкоголя студен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роведение конкурсов стенгазет, плакатов и слоганов антиникатиновой, антинаркотической и антиалкогольной направленности, размещение в учебных корпусах стендов с информацией профилактического содержания «Мир без наркотиков», «Внимание: СПИД!», «Нет курению и алкоголю!», «Наркотики – знак беды!», «Твое SOSзнани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роведение конкурсов социальной рекламы (стенгазет, плакатов, слоганов, частушек) антиникотиновой, антинаркотической и антиалкогольной направленности «Не делай того, что лишает тебя будущего!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firstLine="539"/>
        <w:jc w:val="both"/>
        <w:rPr/>
      </w:pPr>
      <w:r>
        <w:rPr/>
        <w:t>подготовка библиотекой института тематических обзоров литературы, бесед, книжных выставок, читательских конферен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реализации воспитательного процесса в Волгодонском институте (филиале) ЮФУ в октябре 2011 года был избран состав Комитета студенческого самоуправления (далее КСС). КСС является одной из форм самоуправления, который создан в целях обеспечения реализации прав студентов на участие в управлении образовательным процессом, развития ее социальной активности студентов, поддержки и реализации социальных инициатив, интересов, творческого потенциала студентов, активизации студенческой жизни, более четкой организации учебно-воспитательного процесса, координации совместных действий со структурами филиала.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 xml:space="preserve">В состав КСС вошли 35 студентов. Состав КСС был избран путем прямых выборов открытым голосованием сроком на 2011-2012 учебный год. В выборах принимали участие все студенты Волгодонского института (филиала) ЮФУ. На первом этапе выборы проходили в студенческих коллективах учебных групп кафедр. Повестка дня выборов в учебных группах включала: 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- выборы нового состава Актива учебной группы;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- выборы Старосты группы.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Из Активов групп был сформирован Студенческий Совет Кафедры (ССК).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 xml:space="preserve">На втором этапе прошли выборы Председателей Студенческих Советов Кафедр, выборы членов Комитета студенческого самоуправления от Студенческого Совета Кафедры. 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 xml:space="preserve">На третьем этапе прошли выборы Председателя КСС путем открытого голосования всех членов КСС, выбранных на Студенческих Советах Кафедр. 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 xml:space="preserve">В течение 2011-2012 учебного года Комитетом студенческого самоуправления были организованы и проведены мероприятия по следующим основным направлениям: 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1. Организация работы и проведение мероприятий по приоритетным направлениям студенческой жизни, в том числе по таким ка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0" w:right="28" w:firstLine="539"/>
        <w:jc w:val="both"/>
        <w:rPr/>
      </w:pPr>
      <w:r>
        <w:rPr/>
        <w:t>культурно-массовое (досуговое) направление (организация и проведение культурно-массовых мероприятий, организация посещений музеев, выставок, экскурсий и т.п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0" w:right="28" w:firstLine="539"/>
        <w:jc w:val="both"/>
        <w:rPr/>
      </w:pPr>
      <w:r>
        <w:rPr/>
        <w:t>спортивное направление (проведение соревнований, предоставление студентам информации о вневузовских чемпионатах и возможностях для занятия физкультурой и спортом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0" w:right="28" w:firstLine="539"/>
        <w:jc w:val="both"/>
        <w:rPr/>
      </w:pPr>
      <w:r>
        <w:rPr/>
        <w:t>научное направление (помощь в организации конференций, круглых столов и научных семинаров и т.п.);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2. Организация работы и совершенствование механизмов студенческого самоуправления на уровне студенческой группы, курса, кафедры, филиал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создание студенческих комитетов, отвечающих за реализацию основных направлений воспитательной работы (культурно-массового, спортивного, научного, общественного, информационного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развитие Студенческих советов кафедр и формирование устойчивого механизма их взаимодействия с заведующими кафедрами филиа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формирование механизмов мотивации студентов к активной общественной работе на местах (в студенческих группах) и усиление роли представителей (старост) студенческих групп.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3. Содействие реализации внутреннего потенциала студ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привлечение студентов к активному участию в различных сферах общественной жизни фил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 xml:space="preserve">проведение мероприятий, направленных на укрепление межвузовских и международных связ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обмен опытом со студенческими организациями других вуз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содействие руководству филиала, кафедрам и другим подразделениям филиала в проводимых ими мероприятия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организация встреч и консультаций студентов с руководством филиала, выпускниками филиал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организация мероприятий, направленных на формирование цельной высоконравственной личности студента (участие в благотворительных акциях, встречи с ведущими деятелями науки, культуры и искусства и т.д.).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4. Формирование активной жизненной и гражданской позиции студ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организация мероприятий, направленных на формирование системного мышления, развитие навыков выражения и отстаивания своих взглядов (дискуссионные клубы, круглые столы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организация мероприятий, направленных на расширение образовательного и культурного кругозора студентов (экскурсии, выставки, публичные лекции, встречи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организация мероприятий, направленных на формирование уважительного отношения к различным культурам и укрепление межнациональных отношений (вечера национальных культур, фестиваль народов Дона, концерты, встречи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проведение мероприятий, направленных на формирование уважительного отношения к истории филиала и способствующих сохранению, укреплению и развитию традиций филиала (организация вечера встречи выпускников).</w:t>
      </w:r>
    </w:p>
    <w:p>
      <w:pPr>
        <w:pStyle w:val="Normal"/>
        <w:spacing w:lineRule="auto" w:line="360"/>
        <w:ind w:right="28" w:firstLine="539"/>
        <w:jc w:val="both"/>
        <w:rPr/>
      </w:pPr>
      <w:r>
        <w:rPr/>
        <w:t>5. Пропаганда здорового образа жизн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организация мероприятий, направленных на разъяснение последствий наркомании, алкоголизма и табакокур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8" w:firstLine="539"/>
        <w:jc w:val="both"/>
        <w:rPr/>
      </w:pPr>
      <w:r>
        <w:rPr/>
        <w:t>подбор и предоставление информации студентам по проблемам здорового питания, физической активности, личной гигиены, режима дня, планирования семьи и т.д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6. Взаимодействие с Отделом по молодежной политике г. Волгодонска и другими учреждениями по вопросам организации и проведения совместных мероприятий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СС ведет самостоятельную работу со студентами, а также работу по развитию студенческой жизни в институте. Все члены КСС могут в равных возможностях проявлять свои инициативы и реализовать их. В институте КСС ведет активную работу на кафедрах со студентами и старостами, что позволяет развивать социальную, спортивную, творческую и политическую сферу в институте. Работа КСС не ограничивается только рамками института, а напротив в его стенах только начинается. Члены КСС приняли участие в формировании Волгодонской правовой школы и Молодежной добровольной дружины. Вошли в состав Молодежного правительства и Молодежного парламента города Волгодонска, а также активно принимают участие в спортивных соревнованиях и универсиадах, занимают призовые места в соревнованиях по волейболу, баскетболу, футболу и других видах спорта. В 2011 году студентами специальности педагогика и психология была организованна инициативная группа для работы с детьми из детского дома «Аистенок». Студенты принимали участие в областных фестивалях «Ветер надеж», «Гвоздики отечества», «Студенческая весна» и.т.д. Члены КСС и студенты института стали участниками и победителями городских и областных конференций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 работы КСС в сентябре были проведены следующие мероприятия: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09 организованна поездка в Ростов-на-Дону на торжественное собрание посвященное началу учебного год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09 к началу учебного года была организована встреча первокурсников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09 Студенты приняли участие в мероприятиях посвященные празднованию Дню города 16.09 участие в митинге памяти жертвам теракт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09 Осенняя выездная школа старост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же в октябре были утвержден список студентов, которые вошли в состав КСС и старост групп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.10 Ко дню Учителя был организован день Самоуправления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иняли участие в универсиаде по легкой атлетики, и других спортивных соревнованиях на стадионе Труд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оябре был организован и проведен «День первокурсника» и посвящение в студенты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10 участие в городской молодежной акции «МОСТ» адресная помощь ветеранам Великой Отечественной войны и тружеников тыл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оябре студенты приняли участие в городских мероприятиях посвященных «Дню народного единства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 Спортивные мероприятия приуроченные к Дню народного единств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0 Митинг - шествие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11 Фестиваль народов Дона приуроченный к Дню народного единства, где мы представляли «Молдавию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уденты активно проявили себя на городских и областных мероприятиях: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12 Фестиваль «Ветер надежд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.01 Городские мероприятия посвященный Дню российского студенчеств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02 Фестиваль «Студенческая весна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02 Фестиваль допризывной молодежи «Три богатыря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02 Политические дебаты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.02 Совещание с представителями студенческого самоуправления с мэром город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.02 Городской тренинг направленный на повышение электоральной активности студентов 1.03 Политические дебаты по повышению электоральной активности студентов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03 Областная конференция «Молодежная команда губернатор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03 Городская акция «Самая любимая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03 Областной молодежный фестиваль «Гвоздики отечества» 29.03-14.04 Городская универсиада по баскетболу и волейболу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04 Молодежная акция «Я выбираю здоровье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04 Городской субботник «Улицы нашего города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04 Круглый стол на базе кафедры Педагогики психологии и физической культуры «Искусство быть беременной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04-05.05 Городская универсиада по спортивному ориентированию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.04Городская молодежная социальная акция «Мост» по оказанию адресной помощи ветеранов Великой Отечественной воны и труженикам тыл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.04 Городская молодежная социальная акция «Мост» по оказанию адресной помощи ветеранов Великой Отечественной воны и труженикам тыл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6.04 Городская молодежная социальная акция «Мост» по оказанию адресной помощи ветеранов Великой Отечественной воны и труженикам тыла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7.04 Традиционная легкоатлетическая эстафет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.04 Легкоатлетическая эстафета посвященная «Празднику весны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05 Праздник Весны и труда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05 Областная встреча ветеранов Великой Отечественной войны и молодежи «Наследники победы»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05 Митинг памяти посвященный Великой Отечественной войне 5.05 Городская акция «Георгиевская ленточка» 9.05 Парад поколений, возложение цветов к стеле Победы 10.05 Проведение городской антинаркотической профилактики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05 Участие в Параде Победы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Собрания Комитета студенческого самоуправления проходили не реже 1 раза в месяц, где члены КСС выступали с инициативами, вносили предложения, касающиеся деятельности КСС и участвовали в их обсуждении и реализа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воспитательного процесса члены Комитета студенческого самоуправления Волгодонского института (филиала) ЮФУ принимали участие в организации и проведении следующих внутривузовских и общегородских мероприятий: Миксер (для студентов первокурсников), выездная школа старост, тренинговая программа «Лидер», День учителя, День первокурсника, Две звезды, фестиваль народов Дона, Улицы нашего города, выставка цветов, плодов и овощей, Волгодонск – город талантов, Нет терроризму, Кросс наций, Узнай свой ВИЧ статус, Шаг к успеху, Студенческая весна, Ветер надежд, конкурс авторских проектов Моя страна!, Конкурс социальной рекламы, Молодежные дебаты «Избирательные системы», конкурс патриотической песни Гвоздики Отечества, образовательный форум Селигер, Конференция Лидер, День студенческого самоуправления, участие в создании молодежного парламента при Волгодонской городской Думе, Парад выпускников, Выпускной вечер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Активное участие студенческой молодежи в решении проблем учебно-воспитательного процесса способствует формированию самостоятельности восприятия и осмысления в реализации учебно-воспитательных задач, социальной активности, организаторских и коммуникативных способностей личности, что имеет существенное значение для формирования профессиональной и общей культуры будущего специалиста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пециалист по воспитательной работе </w:t>
      </w:r>
    </w:p>
    <w:p>
      <w:pPr>
        <w:pStyle w:val="Normal"/>
        <w:rPr/>
      </w:pPr>
      <w:r>
        <w:rPr/>
        <w:t>и социальным вопросам</w:t>
        <w:tab/>
        <w:tab/>
        <w:tab/>
        <w:tab/>
        <w:tab/>
        <w:tab/>
        <w:t>Н.В. Погор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9:00Z</dcterms:created>
  <dc:creator>***</dc:creator>
  <dc:description/>
  <cp:keywords/>
  <dc:language>en-US</dc:language>
  <cp:lastModifiedBy>***</cp:lastModifiedBy>
  <dcterms:modified xsi:type="dcterms:W3CDTF">2015-10-25T19:00:00Z</dcterms:modified>
  <cp:revision>3</cp:revision>
  <dc:subject/>
  <dc:title/>
</cp:coreProperties>
</file>