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.Ю.МАМЕДОВ,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.э.н., профессор Южного федерального университет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РОССИЙСКОЙ ЭКОНОМИК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ВЕТЕ СОВРЕМЕННОЙ ЭКОНОМИЧЕСКОЙ ТЕОРИ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(тезисы доклада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егодня Российская экономика характеризуется четырьмя её извеч</w:t>
        <w:softHyphen/>
        <w:t>ными проблемами: инфляция, отраслевой монополизм, бюрократизм и кор</w:t>
        <w:softHyphen/>
        <w:t>рупция (Именно эти проблемы названы В.В.Путиным на экономическом фо</w:t>
        <w:softHyphen/>
        <w:t>руме в Санкт-Петербурге 13 июня 2007 года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ём же особенности этих проблем?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ервая – в том, что они носят </w:t>
      </w:r>
      <w:r>
        <w:rPr>
          <w:i/>
          <w:sz w:val="28"/>
          <w:szCs w:val="28"/>
        </w:rPr>
        <w:t>системный</w:t>
      </w:r>
      <w:r>
        <w:rPr>
          <w:sz w:val="28"/>
          <w:szCs w:val="28"/>
        </w:rPr>
        <w:t xml:space="preserve"> характер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Что это значит? В данном случае «системность» означает, что все че</w:t>
        <w:softHyphen/>
        <w:t>тыре названные проблемы не являются проблемами частного уровня, это не проблемы какой-то отдельной сферы, региона или отрасли, - эти проблемы, присущи всей экономической системе всей стран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торая – в том, что они мучают нас на фоне благоприятной экономиче</w:t>
        <w:softHyphen/>
        <w:t>ской конъюнктуры. Если бы не эта благоприятная экономическая конъюнк</w:t>
        <w:softHyphen/>
        <w:t>тура, эти четыре проблемы значительно ухудшили бы ситуацию в нашей экономик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ретье – сегодня сложился определённый баланс: «плюсы» высокого  уровня инвестиций, макроэкономической и политической стабильности, при</w:t>
        <w:softHyphen/>
        <w:t>тока капитала противостоят «минусам» инфляции, монополизации, бюрокра</w:t>
        <w:softHyphen/>
        <w:t>тизма и коррупции. Как только этот баланс нарушится (например, из-за сни</w:t>
        <w:softHyphen/>
        <w:t>жения цен на нефть), нашу экономику ждут крупные неприятно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Googlesrctext1"/>
          <w:vanish w:val="false"/>
          <w:sz w:val="28"/>
          <w:szCs w:val="28"/>
        </w:rPr>
        <w:t>*</w:t>
      </w:r>
      <w:r>
        <w:rPr>
          <w:rStyle w:val="Googlesrctext1"/>
          <w:sz w:val="28"/>
          <w:szCs w:val="28"/>
        </w:rPr>
        <w:t>Russian companies are becoming global market players, investing money in major multinational projects, he told the 10th International Economic Forum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акие же инструменты рекомендует нам экономическая наука для ре</w:t>
        <w:softHyphen/>
        <w:t>шения названных проблем?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 Российские компании должны стать глобальными, выходить на ми</w:t>
        <w:softHyphen/>
        <w:t>ровой рынок, вкладывать капиталы в крупные многонациональные проект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Googlesrctext1"/>
          <w:sz w:val="28"/>
          <w:szCs w:val="28"/>
        </w:rPr>
        <w:t>"This is not just an indication of domestic companies' competitiveness, but also evidence of their high profitability and their desire to [meet] global standards of governance and transparency," the president said.</w:t>
      </w:r>
      <w:r>
        <w:rPr>
          <w:sz w:val="28"/>
          <w:szCs w:val="28"/>
        </w:rPr>
        <w:t>2. Необходимо на всех уровнях общества внедрять общемировые стан</w:t>
        <w:softHyphen/>
        <w:t>дарты управления политическими и экономическими процесса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Надо ускоренно переходить к реальной транспарентности в эконо</w:t>
        <w:softHyphen/>
        <w:t>мике (прозрачности источников и результатов финансовых операций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От создания конкурентной среды внутри страны (что тоже является отдельной проблемой) следует переходить к активному участию в глобаль</w:t>
        <w:softHyphen/>
        <w:t>ной конкуренции на мировом рынк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Googlesrctext1"/>
          <w:vanish w:val="false"/>
          <w:sz w:val="28"/>
          <w:szCs w:val="28"/>
        </w:rPr>
        <w:t xml:space="preserve">5. Исключительно важна повсеместная организация </w:t>
      </w:r>
      <w:r>
        <w:rPr>
          <w:sz w:val="28"/>
          <w:szCs w:val="28"/>
        </w:rPr>
        <w:t>особых экономиче</w:t>
        <w:softHyphen/>
        <w:t xml:space="preserve">ских зон как сферы благоприятного климата для ведения бизнес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ные проблемы и инструменты их эффективного решения обра</w:t>
        <w:softHyphen/>
        <w:t>зуют систему долгосрочных приоритетов отечественной экономической науки и должны быть в центре внимания комплексных исследований российских  эконом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lesrctext1">
    <w:name w:val="google-src-text1"/>
    <w:basedOn w:val="Style14"/>
    <w:qFormat/>
    <w:rPr>
      <w:vanish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5:52:00Z</dcterms:created>
  <dc:creator>123</dc:creator>
  <dc:description/>
  <cp:keywords/>
  <dc:language>en-US</dc:language>
  <cp:lastModifiedBy>123</cp:lastModifiedBy>
  <dcterms:modified xsi:type="dcterms:W3CDTF">2006-08-12T05:57:00Z</dcterms:modified>
  <cp:revision>5</cp:revision>
  <dc:subject/>
  <dc:title>О</dc:title>
</cp:coreProperties>
</file>